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06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００機關）工友          年</w:t>
      </w:r>
      <w:r>
        <w:rPr>
          <w:rFonts w:ascii="標楷體" w:hAnsi="標楷體" w:cs="標楷體" w:eastAsia="標楷體"/>
          <w:sz w:val="48"/>
          <w:eastAsianLayout w:combine="true"/>
        </w:rPr>
        <w:t>年終另予</w:t>
      </w:r>
      <w:r>
        <w:rPr>
          <w:rFonts w:ascii="標楷體" w:hAnsi="標楷體" w:cs="標楷體" w:eastAsia="標楷體"/>
          <w:sz w:val="28"/>
        </w:rPr>
        <w:t>考核評分表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</w:t>
      </w:r>
      <w:r>
        <w:rPr>
          <w:rFonts w:eastAsia="標楷體" w:cs="標楷體" w:ascii="標楷體" w:hAnsi="標楷體"/>
          <w:sz w:val="28"/>
        </w:rPr>
        <w:t xml:space="preserve">   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900"/>
        <w:gridCol w:w="640"/>
        <w:gridCol w:w="640"/>
        <w:gridCol w:w="640"/>
        <w:gridCol w:w="640"/>
        <w:gridCol w:w="680"/>
        <w:gridCol w:w="600"/>
        <w:gridCol w:w="640"/>
        <w:gridCol w:w="560"/>
        <w:gridCol w:w="540"/>
        <w:gridCol w:w="5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服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單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姓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</w:rPr>
              <w:t>年終（另予）考核總平均分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ascii="標楷體" w:hAnsi="標楷體" w:cs="標楷體" w:eastAsia="標楷體"/>
                <w:spacing w:val="-24"/>
                <w:sz w:val="26"/>
              </w:rPr>
              <w:t>記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ascii="標楷體" w:hAnsi="標楷體" w:cs="標楷體" w:eastAsia="標楷體"/>
                <w:spacing w:val="-24"/>
                <w:sz w:val="26"/>
              </w:rPr>
              <w:t>加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ascii="標楷體" w:hAnsi="標楷體" w:cs="標楷體" w:eastAsia="標楷體"/>
                <w:spacing w:val="-24"/>
                <w:sz w:val="26"/>
              </w:rPr>
              <w:t>嘉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ascii="標楷體" w:hAnsi="標楷體" w:cs="標楷體" w:eastAsia="標楷體"/>
                <w:spacing w:val="-24"/>
                <w:sz w:val="26"/>
              </w:rPr>
              <w:t>加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5"/>
              </w:tabs>
              <w:jc w:val="left"/>
              <w:rPr>
                <w:spacing w:val="-34"/>
              </w:rPr>
            </w:pPr>
            <w:r>
              <w:rPr>
                <w:spacing w:val="-34"/>
              </w:rPr>
              <w:t>未請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pacing w:val="-34"/>
                <w:sz w:val="26"/>
              </w:rPr>
              <w:t>加</w:t>
            </w:r>
            <w:r>
              <w:rPr>
                <w:rFonts w:ascii="標楷體" w:hAnsi="標楷體" w:cs="標楷體" w:eastAsia="標楷體"/>
                <w:spacing w:val="-34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-34"/>
                <w:sz w:val="26"/>
              </w:rPr>
              <w:t>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pacing w:val="-34"/>
                <w:sz w:val="26"/>
              </w:rPr>
              <w:t>未遲到早</w:t>
            </w:r>
            <w:r>
              <w:rPr>
                <w:rFonts w:ascii="標楷體" w:hAnsi="標楷體" w:cs="標楷體" w:eastAsia="標楷體"/>
                <w:spacing w:val="-34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-34"/>
                <w:sz w:val="26"/>
              </w:rPr>
              <w:t>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pacing w:val="-34"/>
                <w:sz w:val="26"/>
              </w:rPr>
              <w:t>加</w:t>
            </w:r>
            <w:r>
              <w:rPr>
                <w:rFonts w:ascii="標楷體" w:hAnsi="標楷體" w:cs="標楷體" w:eastAsia="標楷體"/>
                <w:spacing w:val="-34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-34"/>
                <w:sz w:val="26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訓練成績優良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360"/>
              <w:rPr/>
            </w:pPr>
            <w:r>
              <w:rPr>
                <w:rFonts w:ascii="標楷體" w:hAnsi="標楷體" w:cs="標楷體" w:eastAsia="標楷體"/>
                <w:spacing w:val="-32"/>
                <w:sz w:val="26"/>
              </w:rPr>
              <w:t>加</w:t>
            </w:r>
            <w:r>
              <w:rPr>
                <w:rFonts w:ascii="標楷體" w:hAnsi="標楷體" w:cs="標楷體" w:eastAsia="標楷體"/>
                <w:spacing w:val="-32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-32"/>
                <w:sz w:val="26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ascii="標楷體" w:hAnsi="標楷體" w:cs="標楷體" w:eastAsia="標楷體"/>
                <w:spacing w:val="-24"/>
                <w:sz w:val="26"/>
              </w:rPr>
              <w:t>記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ascii="標楷體" w:hAnsi="標楷體" w:cs="標楷體" w:eastAsia="標楷體"/>
                <w:spacing w:val="-24"/>
                <w:sz w:val="26"/>
              </w:rPr>
              <w:t>扣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ascii="標楷體" w:hAnsi="標楷體" w:cs="標楷體" w:eastAsia="標楷體"/>
                <w:spacing w:val="-24"/>
                <w:sz w:val="26"/>
              </w:rPr>
              <w:t>申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ascii="標楷體" w:hAnsi="標楷體" w:cs="標楷體" w:eastAsia="標楷體"/>
                <w:spacing w:val="-24"/>
                <w:sz w:val="26"/>
              </w:rPr>
              <w:t>扣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ascii="標楷體" w:hAnsi="標楷體" w:cs="標楷體" w:eastAsia="標楷體"/>
                <w:spacing w:val="-24"/>
                <w:sz w:val="26"/>
              </w:rPr>
              <w:t>遲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ascii="標楷體" w:hAnsi="標楷體" w:cs="標楷體" w:eastAsia="標楷體"/>
                <w:spacing w:val="-24"/>
                <w:sz w:val="26"/>
              </w:rPr>
              <w:t>早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ascii="標楷體" w:hAnsi="標楷體" w:cs="標楷體" w:eastAsia="標楷體"/>
                <w:spacing w:val="-24"/>
                <w:sz w:val="26"/>
              </w:rPr>
              <w:t>扣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ascii="標楷體" w:hAnsi="標楷體" w:cs="標楷體" w:eastAsia="標楷體"/>
                <w:spacing w:val="-24"/>
                <w:sz w:val="26"/>
              </w:rPr>
              <w:t>實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ascii="標楷體" w:hAnsi="標楷體" w:cs="標楷體" w:eastAsia="標楷體"/>
                <w:spacing w:val="-24"/>
                <w:sz w:val="26"/>
              </w:rPr>
              <w:t>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-34"/>
                <w:sz w:val="26"/>
              </w:rPr>
              <w:t>備</w:t>
            </w:r>
            <w:r>
              <w:rPr>
                <w:rFonts w:ascii="標楷體" w:hAnsi="標楷體" w:cs="標楷體" w:eastAsia="標楷體"/>
                <w:spacing w:val="-34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-34"/>
                <w:sz w:val="26"/>
              </w:rPr>
              <w:t>註</w:t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 w:ascii="標楷體" w:hAnsi="標楷體"/>
                <w:spacing w:val="-34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5"/>
              </w:tabs>
              <w:snapToGrid w:val="false"/>
              <w:jc w:val="left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/>
                <w:spacing w:val="-3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 w:ascii="標楷體" w:hAnsi="標楷體"/>
                <w:spacing w:val="-34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/>
                <w:spacing w:val="-34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5"/>
              </w:tabs>
              <w:snapToGrid w:val="false"/>
              <w:jc w:val="left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/>
                <w:spacing w:val="-3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 w:ascii="標楷體" w:hAnsi="標楷體"/>
                <w:spacing w:val="-34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/>
                <w:spacing w:val="-34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5"/>
              </w:tabs>
              <w:snapToGrid w:val="false"/>
              <w:jc w:val="left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/>
                <w:spacing w:val="-3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 w:ascii="標楷體" w:hAnsi="標楷體"/>
                <w:spacing w:val="-34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/>
                <w:spacing w:val="-34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5"/>
              </w:tabs>
              <w:snapToGrid w:val="false"/>
              <w:jc w:val="left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/>
                <w:spacing w:val="-3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 w:ascii="標楷體" w:hAnsi="標楷體"/>
                <w:spacing w:val="-34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/>
                <w:spacing w:val="-34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5"/>
              </w:tabs>
              <w:snapToGrid w:val="false"/>
              <w:jc w:val="left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/>
                <w:spacing w:val="-3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 w:ascii="標楷體" w:hAnsi="標楷體"/>
                <w:spacing w:val="-34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/>
                <w:spacing w:val="-34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5"/>
              </w:tabs>
              <w:snapToGrid w:val="false"/>
              <w:jc w:val="left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/>
                <w:spacing w:val="-3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 w:ascii="標楷體" w:hAnsi="標楷體"/>
                <w:spacing w:val="-34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/>
                <w:spacing w:val="-34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5"/>
              </w:tabs>
              <w:snapToGrid w:val="false"/>
              <w:jc w:val="left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/>
                <w:spacing w:val="-3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 w:ascii="標楷體" w:hAnsi="標楷體"/>
                <w:spacing w:val="-34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/>
                <w:spacing w:val="-34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5"/>
              </w:tabs>
              <w:snapToGrid w:val="false"/>
              <w:jc w:val="left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/>
                <w:spacing w:val="-3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 w:ascii="標楷體" w:hAnsi="標楷體"/>
                <w:spacing w:val="-34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/>
                <w:spacing w:val="-34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5"/>
              </w:tabs>
              <w:snapToGrid w:val="false"/>
              <w:jc w:val="left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/>
                <w:spacing w:val="-3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 w:ascii="標楷體" w:hAnsi="標楷體"/>
                <w:spacing w:val="-34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/>
                <w:spacing w:val="-34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5"/>
              </w:tabs>
              <w:snapToGrid w:val="false"/>
              <w:jc w:val="left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/>
                <w:spacing w:val="-3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 w:ascii="標楷體" w:hAnsi="標楷體"/>
                <w:spacing w:val="-34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/>
                <w:spacing w:val="-34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5"/>
              </w:tabs>
              <w:snapToGrid w:val="false"/>
              <w:jc w:val="left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/>
                <w:spacing w:val="-3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 w:ascii="標楷體" w:hAnsi="標楷體"/>
                <w:spacing w:val="-34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/>
                <w:spacing w:val="-34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5"/>
              </w:tabs>
              <w:snapToGrid w:val="false"/>
              <w:jc w:val="left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/>
                <w:spacing w:val="-3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 w:ascii="標楷體" w:hAnsi="標楷體"/>
                <w:spacing w:val="-34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/>
                <w:spacing w:val="-34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5"/>
              </w:tabs>
              <w:snapToGrid w:val="false"/>
              <w:jc w:val="left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/>
                <w:spacing w:val="-3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 w:ascii="標楷體" w:hAnsi="標楷體"/>
                <w:spacing w:val="-34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pacing w:val="-34"/>
                <w:sz w:val="26"/>
              </w:rPr>
            </w:pPr>
            <w:r>
              <w:rPr>
                <w:rFonts w:eastAsia="標楷體" w:cs="標楷體"/>
                <w:spacing w:val="-34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5" w:leader="none"/>
      </w:tabs>
      <w:spacing w:lineRule="exact" w:line="360"/>
      <w:jc w:val="distribute"/>
    </w:pPr>
    <w:rPr>
      <w:rFonts w:ascii="標楷體" w:hAnsi="標楷體" w:eastAsia="標楷體" w:cs="標楷體"/>
      <w:spacing w:val="-3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8:41:00Z</dcterms:created>
  <dc:creator>CPAXXX</dc:creator>
  <dc:description/>
  <dc:language>en-US</dc:language>
  <cp:lastModifiedBy>p120626094_陳柄宏</cp:lastModifiedBy>
  <dcterms:modified xsi:type="dcterms:W3CDTF">2004-08-02T08:45:00Z</dcterms:modified>
  <cp:revision>13</cp:revision>
  <dc:subject/>
  <dc:title>附件六</dc:title>
</cp:coreProperties>
</file>