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2"/>
        <w:gridCol w:w="418"/>
        <w:gridCol w:w="1120"/>
        <w:gridCol w:w="1183"/>
        <w:gridCol w:w="710"/>
        <w:gridCol w:w="10"/>
        <w:gridCol w:w="1078"/>
        <w:gridCol w:w="18"/>
        <w:gridCol w:w="2513"/>
      </w:tblGrid>
      <w:tr>
        <w:trPr>
          <w:trHeight w:val="179" w:hRule="atLeast"/>
          <w:cantSplit w:val="true"/>
        </w:trPr>
        <w:tc>
          <w:tcPr>
            <w:tcW w:w="74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</w:rPr>
              <w:t>內政部彰化老人養護中心暫行編制表</w:t>
            </w:r>
          </w:p>
        </w:tc>
      </w:tr>
      <w:tr>
        <w:trPr>
          <w:trHeight w:val="740" w:hRule="atLeast"/>
          <w:cantSplit w:val="true"/>
        </w:trPr>
        <w:tc>
          <w:tcPr>
            <w:tcW w:w="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職稱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官等職等或級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暫行員額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合理員額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備考</w:t>
            </w:r>
          </w:p>
        </w:tc>
      </w:tr>
      <w:tr>
        <w:trPr>
          <w:trHeight w:val="179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主  任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簡任第十職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本職稱之職等，在「甲、中央機關職務列等表之十三」未規定前，暫以簡任第十職等辦理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秘  書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薦任第八職等至第九職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課  長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薦任第八職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四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保健課、護理課課長必要時得依醫事人員人事條例規定，由師（二）級之相關人員擔任。</w:t>
            </w:r>
          </w:p>
        </w:tc>
      </w:tr>
      <w:tr>
        <w:trPr>
          <w:trHeight w:val="721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醫  師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師︵三︶級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藥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師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師︵三︶級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護理長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師︵三︶級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三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營養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士（生）級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復健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士（生）級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六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護  士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士︵生︶級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四七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四五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社會工作  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委任第五職等或薦任第六職等至第七職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本職稱之職等，在「甲、中央機關職務列等表之十三」未規定前，暫以委任第五職等或薦任第六職等至第七職等辦理。</w:t>
            </w:r>
          </w:p>
        </w:tc>
      </w:tr>
      <w:tr>
        <w:trPr>
          <w:trHeight w:val="636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課  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委任第五職等或薦任第六職等至第七職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七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四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技  士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委任第五職等或薦任第六職等至第七職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辦事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委任第三職等至第五職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書  記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委任第一職等至第三職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人事室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主任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薦任第七職等至第八職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本職稱之職等，在「甲、中央機關職務列等表之十三」未規定前，暫以薦任第七職等至第八職等辦理。</w:t>
            </w:r>
          </w:p>
        </w:tc>
      </w:tr>
      <w:tr>
        <w:trPr>
          <w:trHeight w:val="1660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課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委任第五職等或薦任第六職等至第七職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會計室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會計主任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薦任第七職等至第八職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本職稱之職等，在「甲、中央機關職務列等表之十三」未規定前，暫以薦任第七職等至第八職等辦理。</w:t>
            </w:r>
          </w:p>
        </w:tc>
      </w:tr>
      <w:tr>
        <w:trPr>
          <w:trHeight w:val="373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課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60" w:hanging="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委任第五職等或薦任第六職等至第七職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政風室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主任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薦任第七職等至第八職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○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本職稱之職等，在「甲、中央機關職務列等表之十三」未規定前，暫以薦任第七職等至第八職等辦理。</w:t>
            </w:r>
          </w:p>
        </w:tc>
      </w:tr>
      <w:tr>
        <w:trPr>
          <w:trHeight w:val="373" w:hRule="atLeast"/>
          <w:cantSplit w:val="true"/>
        </w:trPr>
        <w:tc>
          <w:tcPr>
            <w:tcW w:w="31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合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 xml:space="preserve">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八六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七六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492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13" w:hanging="773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註：</w:t>
            </w:r>
          </w:p>
          <w:p>
            <w:pPr>
              <w:pStyle w:val="TextBody"/>
              <w:spacing w:lineRule="atLeast" w:line="240"/>
              <w:ind w:left="524" w:hanging="524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一、</w:t>
            </w:r>
            <w:r>
              <w:rPr>
                <w:rFonts w:ascii="標楷體" w:hAnsi="標楷體"/>
                <w:sz w:val="24"/>
              </w:rPr>
              <w:t>本編制表各職稱（列師級、士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生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級者除外）之職等，應適用「甲、中央機關職務列等表之十三」之規定；該職務列等表修正時亦同。</w:t>
            </w:r>
          </w:p>
          <w:p>
            <w:pPr>
              <w:pStyle w:val="Normal"/>
              <w:spacing w:lineRule="exact" w:line="280"/>
              <w:ind w:left="488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二、本編制表各職稱，在未達合理員額總數前，除在合理員額範圍內升遷者外，均出缺不補；但主任、醫師、藥師、護理長、營養員、復健員、護士、社會工作員等職稱出缺後如已低於各該職稱之合理員額，雖總員額未降至合理員額，仍可就各該職務個別外補至合理員額，不受合理員額總數之限制，惟不得超出各年度總預算員額數。</w:t>
            </w:r>
          </w:p>
          <w:p>
            <w:pPr>
              <w:pStyle w:val="Normal"/>
              <w:spacing w:lineRule="exact" w:line="280"/>
              <w:ind w:left="285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484" w:hanging="484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-250" w:hanging="611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5.45pt;mso-wrap-distance-right:35.4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9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0:00Z</dcterms:created>
  <dc:creator>吳和霖</dc:creator>
  <dc:description/>
  <cp:keywords/>
  <dc:language>en-US</dc:language>
  <cp:lastModifiedBy>吳和霖</cp:lastModifiedBy>
  <dcterms:modified xsi:type="dcterms:W3CDTF">2007-04-09T01:26:00Z</dcterms:modified>
  <cp:revision>2</cp:revision>
  <dc:subject/>
  <dc:title>內政部彰化老人養護中心暫行編制表</dc:title>
</cp:coreProperties>
</file>