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32"/>
          <w:szCs w:val="32"/>
        </w:rPr>
        <w:t>臺灣省諮議會編制表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8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8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）臺內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62416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訂定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0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0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）臺院人政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12664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人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30060943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人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60060755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834" w:hanging="0"/>
        <w:jc w:val="right"/>
        <w:rPr/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研綜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9226024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；並自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生效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0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 xml:space="preserve">日行政院院授研綜字第 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02226091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，自發布日施行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32"/>
          <w:szCs w:val="32"/>
        </w:rPr>
        <w:t>臺灣省諮議會編制表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8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8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）臺內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62416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訂定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0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0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）臺院人政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12664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人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30060943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693" w:hanging="0"/>
        <w:jc w:val="right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人力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60060755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</w:t>
      </w:r>
    </w:p>
    <w:p>
      <w:pPr>
        <w:pStyle w:val="Normal"/>
        <w:autoSpaceDE w:val="false"/>
        <w:ind w:left="2834" w:hanging="0"/>
        <w:jc w:val="right"/>
        <w:rPr/>
      </w:pP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中華民國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行政院院授研綜字第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0992260247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號令修正發布；並自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99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日生效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820"/>
        <w:gridCol w:w="1374"/>
        <w:gridCol w:w="2059"/>
        <w:gridCol w:w="1513"/>
        <w:gridCol w:w="3355"/>
      </w:tblGrid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諮議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由諮議員中指定一人擔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諮議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（二十八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秘書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十三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十四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、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二、研究組組長為兼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專門委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科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八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七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委任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五職等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六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辦事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三職等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人事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會計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二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cs="新細明體;PMingLiU"/>
                <w:color w:val="333333"/>
                <w:kern w:val="0"/>
                <w:sz w:val="22"/>
                <w:szCs w:val="22"/>
              </w:rPr>
              <w:t>（三十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  <w:t>附註：本編制表自中華民國九十九年一月一日生效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0:00Z</dcterms:created>
  <dc:creator>ww</dc:creator>
  <dc:description/>
  <cp:keywords/>
  <dc:language>en-US</dc:language>
  <cp:lastModifiedBy>ww</cp:lastModifiedBy>
  <dcterms:modified xsi:type="dcterms:W3CDTF">2013-10-09T08:58:00Z</dcterms:modified>
  <cp:revision>2</cp:revision>
  <dc:subject/>
  <dc:title>臺灣省諮議會編制表</dc:title>
</cp:coreProperties>
</file>