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福建省政府編制表</w:t>
      </w:r>
    </w:p>
    <w:tbl>
      <w:tblPr>
        <w:tblW w:w="909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6"/>
        <w:gridCol w:w="1400"/>
        <w:gridCol w:w="2603"/>
        <w:gridCol w:w="1092"/>
        <w:gridCol w:w="2687"/>
      </w:tblGrid>
      <w:tr>
        <w:trPr>
          <w:trHeight w:val="11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職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官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員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備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主席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（一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由其他特任人員兼任，並為委員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委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（八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秘書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簡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第十三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本職稱之官等職等暫列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組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簡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第十二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本職稱之官等職等暫列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參議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簡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第十職等至第十一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本職稱之官等職等暫列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秘書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薦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第八職等至第九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專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薦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第七職等至第九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組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委任或薦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第五職等或第六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至第七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十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辦事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委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第三職等至第五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書記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委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第一職等至第三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事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40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主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簡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第十職等至第十一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本職稱之官等職等暫列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專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薦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第七職等至第九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組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委任或薦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第五職等或第六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至第七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會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計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40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會計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主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簡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第十職等至第十一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本職稱之官等職等暫列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專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薦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第七職等至第九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組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委任或薦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第五職等或第六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至第七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政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風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40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主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簡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第十職等至第十一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本職稱之官等職等暫列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合計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四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bidi="hi-IN"/>
              </w:rPr>
              <w:t>（九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right="48" w:hanging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附註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40" w:right="48" w:hanging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、本編制表所列職稱、官等職等，應適用「丁、地方機關職務列等表之十一」之規定；該職務列等表修正時亦同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40" w:right="48" w:hanging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、編制表所列書記員額內其中一人，由留用原職稱之雇員出缺後改置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23:00Z</dcterms:created>
  <dc:creator>吳和霖</dc:creator>
  <dc:description/>
  <cp:keywords/>
  <dc:language>en-US</dc:language>
  <cp:lastModifiedBy>ww</cp:lastModifiedBy>
  <dcterms:modified xsi:type="dcterms:W3CDTF">2009-03-24T08:10:00Z</dcterms:modified>
  <cp:revision>3</cp:revision>
  <dc:subject/>
  <dc:title>福建省政府編制表</dc:title>
</cp:coreProperties>
</file>