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2"/>
        <w:gridCol w:w="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件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2" w:type="dxa"/>
            <w:gridSpan w:val="24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36"/>
              </w:rPr>
              <w:t>證明書</w:t>
            </w:r>
            <w:r>
              <w:rPr>
                <w:color w:val="000000"/>
                <w:sz w:val="36"/>
              </w:rPr>
              <w:t>(</w:t>
            </w:r>
            <w:r>
              <w:rPr>
                <w:color w:val="000000"/>
                <w:sz w:val="36"/>
              </w:rPr>
              <w:t>存根聯</w:t>
            </w:r>
            <w:r>
              <w:rPr>
                <w:color w:val="000000"/>
                <w:sz w:val="3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2" w:type="dxa"/>
            <w:gridSpan w:val="8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36"/>
              </w:rPr>
              <w:t>證明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2" w:type="dxa"/>
            <w:gridSpan w:val="24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2" w:type="dxa"/>
            <w:gridSpan w:val="8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號</w:t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：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X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：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X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前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經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定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符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前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經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定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符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</w:t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依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此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依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此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貼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525</wp:posOffset>
                      </wp:positionV>
                      <wp:extent cx="389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pt;height:117.7pt;mso-wrap-distance-left:9.05pt;mso-wrap-distance-right:9.05pt;mso-wrap-distance-top:0pt;mso-wrap-distance-bottom:0pt;margin-top:0.75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4290</wp:posOffset>
                      </wp:positionV>
                      <wp:extent cx="42672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蓋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縫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6pt;height:36.7pt;mso-wrap-distance-left:9.05pt;mso-wrap-distance-right:9.05pt;mso-wrap-distance-top:0pt;mso-wrap-distance-bottom:0pt;margin-top:2.7pt;mso-position-vertical-relative:text;margin-left:1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蓋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縫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戶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戶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辦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辦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章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項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聯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由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戶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留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項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、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前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換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逾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、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明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書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不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作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為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護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照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民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ind w:right="1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0" w:after="0"/>
              <w:ind w:left="36" w:right="36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54:00Z</dcterms:created>
  <dc:creator>高正忠</dc:creator>
  <dc:description/>
  <dc:language>en-US</dc:language>
  <cp:lastModifiedBy>MOI</cp:lastModifiedBy>
  <cp:lastPrinted>2005-10-06T15:48:00Z</cp:lastPrinted>
  <dcterms:modified xsi:type="dcterms:W3CDTF">2005-11-01T08:13:00Z</dcterms:modified>
  <cp:revision>3</cp:revision>
  <dc:subject/>
  <dc:title>1</dc:title>
</cp:coreProperties>
</file>