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right="-360" w:firstLine="3243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整體性評估表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kern w:val="0"/>
        </w:rPr>
        <w:t>附件二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980"/>
        <w:gridCol w:w="1972"/>
        <w:gridCol w:w="720"/>
        <w:gridCol w:w="1988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個        案        基        本        資        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統一編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案類型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有期徒刑及保安處分執行完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假釋（</w:t>
            </w:r>
            <w:r>
              <w:rPr>
                <w:rFonts w:ascii="標楷體" w:hAnsi="標楷體" w:cs="標楷體" w:eastAsia="標楷體"/>
              </w:rPr>
              <w:t>保護管束期間：   年   月   日至   年   月   日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緩刑（</w:t>
            </w:r>
            <w:r>
              <w:rPr>
                <w:rFonts w:ascii="標楷體" w:hAnsi="標楷體" w:cs="標楷體" w:eastAsia="標楷體"/>
              </w:rPr>
              <w:t>保護管束期間：   年   月   日至   年   月   日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緩起訴（緩起訴處分期間：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免刑    □赦免</w:t>
            </w:r>
          </w:p>
        </w:tc>
      </w:tr>
      <w:tr>
        <w:trPr>
          <w:trHeight w:val="4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犯罪類型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犯 □累犯</w:t>
            </w:r>
          </w:p>
        </w:tc>
      </w:tr>
      <w:tr>
        <w:trPr>
          <w:trHeight w:val="10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成人強暴犯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未滿）性侵害：□家內兒□家外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輪暴犯　　 □未成年被害者（</w:t>
            </w:r>
            <w:r>
              <w:rPr>
                <w:rFonts w:eastAsia="標楷體" w:cs="標楷體" w:ascii="標楷體" w:hAnsi="標楷體"/>
              </w:rPr>
              <w:t>12-18</w:t>
            </w:r>
            <w:r>
              <w:rPr>
                <w:rFonts w:ascii="標楷體" w:hAnsi="標楷體" w:cs="標楷體" w:eastAsia="標楷體"/>
              </w:rPr>
              <w:t>歲）</w:t>
            </w:r>
            <w:r>
              <w:rPr>
                <w:rFonts w:eastAsia="標楷體" w:cs="標楷體" w:ascii="標楷體" w:hAnsi="標楷體"/>
                <w:u w:val="single"/>
              </w:rPr>
              <w:t>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8053"/>
      </w:tblGrid>
      <w:tr>
        <w:trPr>
          <w:trHeight w:val="477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、整             體             性             評             估</w:t>
            </w:r>
          </w:p>
        </w:tc>
      </w:tr>
      <w:tr>
        <w:trPr>
          <w:trHeight w:val="194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暴力危險性評估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犯案時使用武器                  □犯案過程使用暴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過去曾有暴力犯罪史              □衝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情緒控制能力差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受害者不分性別                  □犯案時有特別儀式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多樣的性危險行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切割乳頭</w:t>
            </w:r>
            <w:r>
              <w:rPr>
                <w:rFonts w:eastAsia="標楷體" w:ascii="標楷體" w:hAnsi="標楷體"/>
              </w:rPr>
              <w:t>)    □</w:t>
            </w:r>
            <w:r>
              <w:rPr>
                <w:rFonts w:ascii="標楷體" w:hAnsi="標楷體" w:eastAsia="標楷體"/>
              </w:rPr>
              <w:t>曾造成受害者受傷或死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評估結果：</w:t>
            </w:r>
            <w:r>
              <w:rPr>
                <w:rFonts w:ascii="標楷體" w:hAnsi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高危險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 xml:space="preserve">□中危險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bCs/>
              </w:rPr>
              <w:t>低危險﹙勾選</w:t>
            </w:r>
            <w:r>
              <w:rPr>
                <w:rFonts w:eastAsia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題以上為中、高危險﹚</w:t>
            </w:r>
          </w:p>
        </w:tc>
      </w:tr>
      <w:tr>
        <w:trPr>
          <w:trHeight w:val="184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再犯可能性評估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3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穩定因素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兒童期曾有被性侵害的紀錄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eastAsia="標楷體"/>
              </w:rPr>
              <w:t>□原生家庭關係不良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過去學校經驗適應不佳            □出獄前仍未結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一次犯案年齡低於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歲</w:t>
            </w:r>
            <w:r>
              <w:rPr>
                <w:rFonts w:ascii="標楷體" w:hAnsi="標楷體" w:eastAsia="標楷體"/>
              </w:rPr>
              <w:t xml:space="preserve">         □受害者與犯案人互不認識        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先前曾犯過性犯罪                □曾有多次性侵害犯罪史          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曾有假釋再犯的紀錄              □已有固定的性犯罪模式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曾被診斷人格違常                □目前年齡小於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歲</w:t>
            </w:r>
            <w:r>
              <w:rPr>
                <w:rFonts w:ascii="標楷體" w:hAnsi="標楷體" w:eastAsia="標楷體"/>
              </w:rPr>
              <w:t xml:space="preserve">        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來環境中仍易與受害者接觸</w:t>
            </w:r>
          </w:p>
        </w:tc>
      </w:tr>
      <w:tr>
        <w:trPr>
          <w:trHeight w:val="19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3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動態因素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酒癮或藥癮仍未戒除          　  □對受害者的同理心低或無感覺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性格仍衝動</w:t>
            </w:r>
            <w:r>
              <w:rPr>
                <w:rFonts w:eastAsia="標楷體"/>
              </w:rPr>
              <w:t>／易怒</w:t>
            </w:r>
            <w:r>
              <w:rPr>
                <w:rFonts w:ascii="標楷體" w:hAnsi="標楷體" w:eastAsia="標楷體"/>
              </w:rPr>
              <w:t xml:space="preserve">                □仍對偏差性行為感到興奮         　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仍無維持親密關係的能力          □仍與入獄前有偏差行為之同儕來往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意願接受治療　　　　　　　</w:t>
            </w:r>
          </w:p>
        </w:tc>
      </w:tr>
      <w:tr>
        <w:trPr>
          <w:trHeight w:val="219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會支持及監督系統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 xml:space="preserve">不與家人同住             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bCs/>
              </w:rPr>
              <w:t>未來可能有婚姻問題      　    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Cs/>
              </w:rPr>
              <w:t xml:space="preserve">沒有好的監督者                  □不易找工作    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居住地可能不穩定                □沒有固定休閒嗜好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Cs/>
              </w:rPr>
              <w:t>沒有社會支持網路</w:t>
            </w:r>
          </w:p>
          <w:p>
            <w:pPr>
              <w:pStyle w:val="Normal"/>
              <w:spacing w:lineRule="exact" w:line="3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估結果：</w:t>
            </w:r>
            <w:r>
              <w:rPr>
                <w:rFonts w:ascii="標楷體" w:hAnsi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高危險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 xml:space="preserve">□中危險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bCs/>
              </w:rPr>
              <w:t>低危險﹙勾選</w:t>
            </w: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題以上為中、高危險</w:t>
            </w:r>
            <w:r>
              <w:rPr>
                <w:rFonts w:ascii="標楷體" w:hAnsi="標楷體" w:eastAsia="標楷體"/>
                <w:bCs/>
              </w:rPr>
              <w:t>﹚</w:t>
            </w:r>
          </w:p>
        </w:tc>
      </w:tr>
      <w:tr>
        <w:trPr>
          <w:trHeight w:val="21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治療性評估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中等智商                        □高中以上教育程度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語言理解能力尚可                □否認程度低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願負起犯罪責任                  □高度改變動機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年齡在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 xml:space="preserve">歲以下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bCs/>
              </w:rPr>
              <w:t>評估結果：個案之可治療性：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  <w:bCs/>
              </w:rPr>
              <w:t>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□中  □低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勾選</w:t>
            </w:r>
            <w:r>
              <w:rPr>
                <w:rFonts w:eastAsia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題以上為中、高可治療性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結論：是否需要接受身心治療或輔導教育：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標楷體" w:hAnsi="標楷體" w:cs="標楷體" w:eastAsia="標楷體"/>
          <w:b/>
        </w:rPr>
        <w:t>否，理由：</w:t>
      </w:r>
      <w:r>
        <w:rPr>
          <w:rFonts w:ascii="標楷體" w:hAnsi="標楷體" w:cs="標楷體" w:eastAsia="標楷體"/>
        </w:rPr>
        <w:t>□顯無再犯，說明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</w:rPr>
        <w:t xml:space="preserve">             □</w:t>
      </w:r>
      <w:r>
        <w:rPr>
          <w:rFonts w:ascii="標楷體" w:hAnsi="標楷體" w:cs="標楷體" w:eastAsia="標楷體"/>
        </w:rPr>
        <w:t>自我控制再犯預防有成效，說明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是，請填具以下處遇建議書</w:t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196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處     遇     建     議    書</w:t>
            </w:r>
          </w:p>
        </w:tc>
      </w:tr>
      <w:tr>
        <w:trPr>
          <w:trHeight w:val="48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遇期間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階段身心治療或輔導教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第二階段身心治療或輔導教育</w:t>
            </w:r>
          </w:p>
        </w:tc>
      </w:tr>
      <w:tr>
        <w:trPr>
          <w:trHeight w:val="7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個月□六個月□九個月□一年□一年三個月□一年六個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九個月□二年□二年三個月□二年六個月□二年九個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頻率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實施頻率：□每月□每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00"/>
              <w:ind w:right="-51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每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遇方向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（可複選）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律及兩性觀念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犯罪及預防之認知輔導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立個別化之再犯預防模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其它：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目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可複選）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整理成長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          □</w:t>
            </w:r>
            <w:r>
              <w:rPr>
                <w:rFonts w:eastAsia="標楷體"/>
                <w:sz w:val="28"/>
                <w:szCs w:val="28"/>
              </w:rPr>
              <w:t>社交技巧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探索犯案動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        □</w:t>
            </w:r>
            <w:r>
              <w:rPr>
                <w:rFonts w:eastAsia="標楷體"/>
                <w:sz w:val="28"/>
                <w:szCs w:val="28"/>
              </w:rPr>
              <w:t>再犯預防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整理犯案循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        □</w:t>
            </w:r>
            <w:r>
              <w:rPr>
                <w:rFonts w:eastAsia="標楷體"/>
                <w:sz w:val="28"/>
                <w:szCs w:val="28"/>
              </w:rPr>
              <w:t>合法、安全的解決性需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探索高危險情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      </w:t>
            </w:r>
            <w:r>
              <w:rPr>
                <w:rFonts w:eastAsia="標楷體"/>
                <w:sz w:val="28"/>
                <w:szCs w:val="28"/>
              </w:rPr>
              <w:t>□控制偏差勃起技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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危險因子          □</w:t>
            </w:r>
            <w:r>
              <w:rPr>
                <w:rFonts w:eastAsia="標楷體"/>
                <w:sz w:val="28"/>
                <w:szCs w:val="28"/>
              </w:rPr>
              <w:t>戒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藥、酒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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了解嫌惡源            □法律教育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受害者同理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    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轉介評估</w:t>
            </w:r>
          </w:p>
          <w:p>
            <w:pPr>
              <w:pStyle w:val="Normal"/>
              <w:spacing w:lineRule="exact" w:line="400"/>
              <w:ind w:right="-518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（可複選）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57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精神疾病鑑定，說明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right="-157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物質濫用評估或處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420" w:right="-1574" w:hanging="42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智能評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right="-1574" w:hanging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住院評估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腦傷評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說明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ind w:left="357" w:hanging="357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建議避開危險情境：□受害者　□潛在受害者情境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說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與個案有關之其它應注意之狀況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相關協助團隊的建議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入社區監督機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觀護人加強對加害人的監控與管理，實施密集觀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求警察加強對加害人的訪視及注意高危險因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家人或友人的監控概念及對高危險因素的認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鄰里長協助監控及對高危險因素的認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定期測謊，建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個月實施一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科技監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禁止接近特定對象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禁止接近特定場所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估人員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60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797" w:right="1797" w:gutter="0" w:header="0" w:top="851" w:footer="0" w:bottom="1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3">
    <w:lvl w:ilvl="0">
      <w:start w:val="3"/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  <w:lang w:val="en-US"/>
      </w:rPr>
    </w:lvl>
  </w:abstractNum>
  <w:abstractNum w:abstractNumId="4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80"/>
      <w:ind w:left="778" w:hanging="960"/>
      <w:jc w:val="both"/>
    </w:pPr>
    <w:rPr>
      <w:rFonts w:ascii="標楷體" w:hAnsi="標楷體" w:eastAsia="標楷體"/>
      <w:sz w:val="32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1:59:00Z</dcterms:created>
  <dc:creator>hp</dc:creator>
  <dc:description/>
  <dc:language>en-US</dc:language>
  <cp:lastModifiedBy>lex</cp:lastModifiedBy>
  <cp:lastPrinted>2005-10-12T13:48:00Z</cp:lastPrinted>
  <dcterms:modified xsi:type="dcterms:W3CDTF">2005-11-30T01:59:00Z</dcterms:modified>
  <cp:revision>2</cp:revision>
  <dc:subject/>
  <dc:title>直轄市、縣(市)政府辦理性侵害家害人身心治療或輔導教育作業規定</dc:title>
</cp:coreProperties>
</file>