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重劃土地負擔及分配面積之計算公式</w:t>
      </w:r>
    </w:p>
    <w:p>
      <w:pPr>
        <w:pStyle w:val="Normal"/>
        <w:rPr/>
      </w:pPr>
      <w:r>
        <w:rPr/>
        <w:t>一、重劃區公共設施用地負擔係數（</w:t>
      </w:r>
      <w:r>
        <w:rPr/>
        <w:t>B</w:t>
      </w:r>
      <w:r>
        <w:rPr/>
        <w:t>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公共設施用地負擔總面積－重劃前原公有道路、溝渠、河川及未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記土地總面積）</w:t>
      </w:r>
      <w:r>
        <w:rPr/>
        <w:t>×</w:t>
      </w:r>
      <w:r>
        <w:rPr/>
        <w:t>重劃前平均地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＝───────────────────────（重劃區總面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－重劃前原公有道路、溝渠、河川及未登記土地總面積）</w:t>
      </w:r>
      <w:r>
        <w:rPr/>
        <w:t>×</w:t>
      </w:r>
      <w:r>
        <w:rPr/>
        <w:t>重劃後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均地價</w:t>
      </w:r>
    </w:p>
    <w:p>
      <w:pPr>
        <w:pStyle w:val="Normal"/>
        <w:rPr/>
      </w:pPr>
      <w:r>
        <w:rPr/>
        <w:t>二、重劃費用負擔係數：（</w:t>
      </w:r>
      <w:r>
        <w:rPr/>
        <w:t>C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土地所有權人共同負擔工程費用總額＋拆遷補償費總額＋貸款利息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＝───────────────────────（重劃區總面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－公共設施用地負擔總面積）</w:t>
      </w:r>
      <w:r>
        <w:rPr/>
        <w:t>×</w:t>
      </w:r>
      <w:r>
        <w:rPr/>
        <w:t>重劃後平均地價</w:t>
      </w:r>
    </w:p>
    <w:p>
      <w:pPr>
        <w:pStyle w:val="Normal"/>
        <w:rPr/>
      </w:pPr>
      <w:r>
        <w:rPr/>
        <w:t>三、重劃前後宗地地價上漲率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重劃後宗地地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＝───────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重劃前宗地地價</w:t>
      </w:r>
    </w:p>
    <w:p>
      <w:pPr>
        <w:pStyle w:val="Normal"/>
        <w:rPr/>
      </w:pPr>
      <w:r>
        <w:rPr/>
        <w:t>四、各宗土地重劃後應分配之面積（</w:t>
      </w:r>
      <w:r>
        <w:rPr/>
        <w:t>G</w:t>
      </w:r>
      <w:r>
        <w:rPr/>
        <w:t>）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＝</w:t>
      </w:r>
      <w:r>
        <w:rPr/>
        <w:t>a×</w:t>
      </w:r>
      <w:r>
        <w:rPr/>
        <w:t>（１－</w:t>
      </w:r>
      <w:r>
        <w:rPr/>
        <w:t>A×B</w:t>
      </w:r>
      <w:r>
        <w:rPr/>
        <w:t>）</w:t>
      </w:r>
      <w:r>
        <w:rPr/>
        <w:t>×</w:t>
      </w:r>
      <w:r>
        <w:rPr/>
        <w:t>（１－</w:t>
      </w:r>
      <w:r>
        <w:rPr/>
        <w:t>C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符號說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</w:t>
      </w:r>
      <w:r>
        <w:rPr/>
        <w:t>：表示參加重劃前原有之宗地面積；如重劃後非以原有街廓分配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，應先計算預計分配街廓之重劃前宗地面積（</w:t>
      </w:r>
      <w:r>
        <w:rPr/>
        <w:t>a</w:t>
      </w:r>
      <w:r>
        <w:rPr>
          <w:rFonts w:cs="新細明體;PMingLiU" w:ascii="新細明體;PMingLiU" w:hAnsi="新細明體;PMingLiU"/>
        </w:rPr>
        <w:t>’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×</w:t>
      </w:r>
      <w:r>
        <w:rPr/>
        <w:t>原位置之重劃前宗地單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新細明體;PMingLiU" w:ascii="新細明體;PMingLiU" w:hAnsi="新細明體;PMingLiU"/>
        </w:rPr>
        <w:t>’</w:t>
      </w:r>
      <w:r>
        <w:rPr/>
        <w:t>＝────────────────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預計分配街廓之重劃前宗地平均單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</w:t>
      </w:r>
      <w:r>
        <w:rPr/>
        <w:t>：表示重劃前後宗地地價上漲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：表示重劃區公共設施用地負擔係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：表示重劃費用負擔係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G </w:t>
      </w:r>
      <w:r>
        <w:rPr/>
        <w:t>：表示各宗土地重劃後應分配之面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46:00Z</dcterms:created>
  <dc:creator>ww</dc:creator>
  <dc:description/>
  <cp:keywords/>
  <dc:language>en-US</dc:language>
  <cp:lastModifiedBy>ww</cp:lastModifiedBy>
  <dcterms:modified xsi:type="dcterms:W3CDTF">2006-07-20T10:46:00Z</dcterms:modified>
  <cp:revision>1</cp:revision>
  <dc:subject/>
  <dc:title>附件二</dc:title>
</cp:coreProperties>
</file>