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附件六</w:t>
      </w:r>
    </w:p>
    <w:p>
      <w:pPr>
        <w:pStyle w:val="Style15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分割後各宗土地臨街深度變動者</w:t>
      </w:r>
    </w:p>
    <w:p>
      <w:pPr>
        <w:pStyle w:val="Style16"/>
        <w:rPr>
          <w:rFonts w:cs="標楷體"/>
        </w:rPr>
      </w:pPr>
      <w:r>
        <w:rPr>
          <w:rFonts w:cs="標楷體"/>
        </w:rPr>
        <w:t>計算公式：</w:t>
      </w:r>
    </w:p>
    <w:p>
      <w:pPr>
        <w:pStyle w:val="Style16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各宗土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各所有權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最近一次申報地價單價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前宗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該所有權人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申報地價總額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該宗土地地價比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該宗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該所有權人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面積</m:t>
            </m:r>
          </m:den>
        </m:f>
      </m:oMath>
    </w:p>
    <w:p>
      <w:pPr>
        <w:pStyle w:val="Style16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各該宗土地地價比例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該宗土地公告土地現值總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前宗地公告土地現值總額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前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323"/>
        <w:gridCol w:w="1689"/>
        <w:gridCol w:w="1140"/>
        <w:gridCol w:w="868"/>
        <w:gridCol w:w="2110"/>
        <w:gridCol w:w="2110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十七年申報地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20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600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56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/>
      </w:pPr>
      <w:r>
        <w:rPr/>
        <w:t>　　　分割後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323"/>
        <w:gridCol w:w="1689"/>
        <w:gridCol w:w="1140"/>
        <w:gridCol w:w="868"/>
        <w:gridCol w:w="2110"/>
        <w:gridCol w:w="2110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十七年申報地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80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00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666.7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40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cs="標楷體"/>
        </w:rPr>
      </w:pPr>
      <w:r>
        <w:rPr>
          <w:rFonts w:cs="標楷體"/>
        </w:rPr>
        <w:t>列式計算：</w:t>
      </w:r>
    </w:p>
    <w:p>
      <w:pPr>
        <w:pStyle w:val="Style16"/>
        <w:rPr>
          <w:rFonts w:cs="標楷體"/>
        </w:rPr>
      </w:pPr>
      <w:r>
        <w:rPr>
          <w:rFonts w:cs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分割前宗地公告土地現值總額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割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6576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1568"/>
                              <w:gridCol w:w="756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40,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七十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30,000(</w:t>
                                  </w:r>
                                  <w:r>
                                    <w:rPr/>
                                    <w:t>六十七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10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裡地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1568"/>
                        <w:gridCol w:w="756"/>
                        <w:gridCol w:w="1466"/>
                      </w:tblGrid>
                      <w:tr>
                        <w:trPr/>
                        <w:tc>
                          <w:tcPr>
                            <w:tcW w:w="30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40,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十一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0,000(</w:t>
                            </w:r>
                            <w:r>
                              <w:rPr/>
                              <w:t>六十七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10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裡地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單價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>　　　　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總價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單價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>　　　　　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總價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 xml:space="preserve">1 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地價比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Style16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42265</wp:posOffset>
                </wp:positionV>
                <wp:extent cx="206121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95pt" to="549.25pt,2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0" cy="45720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522pt,62.95pt" stroked="t" o:allowincell="f" style="position:absolute">
                <v:stroke color="black" weight="324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地價比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割前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申報地價總額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申報地價總額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割後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申報地價單價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申報地價單價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1-1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申報地價單價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　　 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申報地價單價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6">
    <w:name w:val="（一）文"/>
    <w:basedOn w:val="Style15"/>
    <w:qFormat/>
    <w:pPr>
      <w:ind w:left="748" w:hanging="0"/>
    </w:pPr>
    <w:rPr/>
  </w:style>
  <w:style w:type="paragraph" w:styleId="Style17">
    <w:name w:val="（１）"/>
    <w:basedOn w:val="Normal"/>
    <w:qFormat/>
    <w:pPr>
      <w:ind w:left="1253" w:hanging="249"/>
      <w:jc w:val="both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7:00Z</dcterms:created>
  <dc:creator>lex</dc:creator>
  <dc:description/>
  <dc:language>en-US</dc:language>
  <cp:lastModifiedBy>lex</cp:lastModifiedBy>
  <dcterms:modified xsi:type="dcterms:W3CDTF">2006-02-24T07:07:00Z</dcterms:modified>
  <cp:revision>2</cp:revision>
  <dc:subject/>
  <dc:title>附件二</dc:title>
</cp:coreProperties>
</file>