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【附表一】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635</wp:posOffset>
                </wp:positionV>
                <wp:extent cx="4505325" cy="753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753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8"/>
                              <w:gridCol w:w="1040"/>
                              <w:gridCol w:w="1170"/>
                              <w:gridCol w:w="1170"/>
                              <w:gridCol w:w="910"/>
                              <w:gridCol w:w="1040"/>
                              <w:gridCol w:w="827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六人以上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五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四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三人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人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單身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人口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7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八○、○○○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四○、○○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○○、○○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六○、○○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二○、○○○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二○、○○○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建築物全部拆除之人口遷移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（新台幣　元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每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二二四、○○○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九二、○○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六○、○○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二八、○○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九六、○○○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九六、○○○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建築物部分拆除之人口暫行遷移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（新台幣　元</w:t>
                                  </w:r>
                                  <w:r>
                                    <w:rPr>
                                      <w:rFonts w:eastAsia="Arial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每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593.7pt;mso-wrap-distance-left:9pt;mso-wrap-distance-right:9pt;mso-wrap-distance-top:0pt;mso-wrap-distance-bottom:0pt;margin-top:0.05pt;mso-position-vertical-relative:text;margin-left:26.15pt;mso-position-horizontal-relative:text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8"/>
                        <w:gridCol w:w="1040"/>
                        <w:gridCol w:w="1170"/>
                        <w:gridCol w:w="1170"/>
                        <w:gridCol w:w="910"/>
                        <w:gridCol w:w="1040"/>
                        <w:gridCol w:w="827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六人以上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五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四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三人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人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單身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人口數</w:t>
                            </w:r>
                          </w:p>
                        </w:tc>
                      </w:tr>
                      <w:tr>
                        <w:trPr>
                          <w:trHeight w:val="4677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pict>
                                <v:line id="shape_0" from="-90.3pt,72.6pt" to="-83.85pt,90.6pt" stroked="t" o:allowincell="f" style="position:absolute;flip:x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二八○、○○○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四○、○○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二○○、○○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六○、○○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二○、○○○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二○、○○○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/>
                              <w:t>建築物全部拆除之人口遷移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新台幣　元</w:t>
                            </w: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每戶）</w:t>
                            </w:r>
                          </w:p>
                        </w:tc>
                      </w:tr>
                      <w:tr>
                        <w:trPr>
                          <w:trHeight w:val="539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pict>
                                <v:line id="shape_0" from="-89.85pt,72.6pt" to="-76.9pt,90.6pt" stroked="t" o:allowincell="f" style="position:absolute;flip:x;mso-position-horizontal-relative:margin;mso-position-vertic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二二四、○○○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九二、○○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六○、○○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二八、○○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九六、○○○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九六、○○○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建築物部分拆除之人口暫行遷移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新台幣　元</w:t>
                            </w: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每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6810</wp:posOffset>
                </wp:positionH>
                <wp:positionV relativeFrom="margin">
                  <wp:posOffset>922020</wp:posOffset>
                </wp:positionV>
                <wp:extent cx="82550" cy="229235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3pt,72.6pt" to="-83.85pt,90.6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1095</wp:posOffset>
                </wp:positionH>
                <wp:positionV relativeFrom="margin">
                  <wp:posOffset>922020</wp:posOffset>
                </wp:positionV>
                <wp:extent cx="165100" cy="22923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72.6pt" to="-76.9pt,90.6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細明體" w:cs="Arial"/>
      <w:color w:val="auto"/>
      <w:kern w:val="2"/>
      <w:sz w:val="26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right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2:06:00Z</dcterms:created>
  <dc:creator>301000000A</dc:creator>
  <dc:description/>
  <cp:keywords>附表一</cp:keywords>
  <dc:language>en-US</dc:language>
  <cp:lastModifiedBy>慧玲</cp:lastModifiedBy>
  <dcterms:modified xsi:type="dcterms:W3CDTF">2001-03-09T02:06:00Z</dcterms:modified>
  <cp:revision>2</cp:revision>
  <dc:subject>附表一</dc:subject>
  <dc:title>附表一</dc:title>
</cp:coreProperties>
</file>