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198120</wp:posOffset>
                </wp:positionV>
                <wp:extent cx="0" cy="2691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5.6pt" to="465.5pt,22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  <w:lang w:val="en-US" w:eastAsia="en-US"/>
        </w:rPr>
        <w:t>（附件一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701"/>
        <w:gridCol w:w="1134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受文機關：內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收件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收件文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30"/>
        <w:gridCol w:w="621"/>
        <w:gridCol w:w="125"/>
        <w:gridCol w:w="1009"/>
        <w:gridCol w:w="850"/>
        <w:gridCol w:w="275"/>
        <w:gridCol w:w="9"/>
        <w:gridCol w:w="1134"/>
        <w:gridCol w:w="284"/>
        <w:gridCol w:w="13"/>
        <w:gridCol w:w="177"/>
        <w:gridCol w:w="944"/>
        <w:gridCol w:w="1418"/>
      </w:tblGrid>
      <w:tr>
        <w:trPr/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★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寫前請詳閱背面申請須知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★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件申請人係彙集申請名冊編號：</w:t>
            </w:r>
          </w:p>
        </w:tc>
      </w:tr>
      <w:tr>
        <w:trPr/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hd w:fill="D8D8D8" w:val="clear"/>
                <w:lang w:val="en-US" w:eastAsia="en-US"/>
              </w:rPr>
              <w:t>得應不動產估價師特種考試人員資格審查申請書</w:t>
            </w:r>
          </w:p>
        </w:tc>
      </w:tr>
      <w:tr>
        <w:trPr>
          <w:trHeight w:val="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6355</wp:posOffset>
                      </wp:positionH>
                      <wp:positionV relativeFrom="paragraph">
                        <wp:posOffset>46355</wp:posOffset>
                      </wp:positionV>
                      <wp:extent cx="216535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3.65pt;mso-position-vertical-relative:text;margin-left:30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46355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3.65pt;mso-position-vertical-relative:text;margin-left:35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性別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男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女</w:t>
            </w:r>
          </w:p>
        </w:tc>
      </w:tr>
      <w:tr>
        <w:trPr>
          <w:trHeight w:val="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戶籍地址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　　電話：（　）</w:t>
            </w:r>
          </w:p>
        </w:tc>
      </w:tr>
      <w:tr>
        <w:trPr>
          <w:trHeight w:val="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通訊地址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　　電話：（　）</w:t>
            </w:r>
          </w:p>
        </w:tc>
      </w:tr>
      <w:tr>
        <w:trPr>
          <w:trHeight w:val="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行動電話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B.B cal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傳真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國民身分證統一編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出生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民國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44450</wp:posOffset>
                      </wp:positionV>
                      <wp:extent cx="148590" cy="179197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1792080"/>
                                <a:chOff x="0" y="0"/>
                                <a:chExt cx="148680" cy="17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1160640"/>
                                  <a:ext cx="1386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8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40" y="947520"/>
                                  <a:ext cx="1386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474840"/>
                                  <a:ext cx="1386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4868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40" y="1389240"/>
                                  <a:ext cx="1386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643400"/>
                                  <a:ext cx="1386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3.5pt;width:11.7pt;height:141.1pt" coordorigin="440,70" coordsize="234,28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48;top:1898;width:217;height:2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40;top:70;width:233;height:24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48;top:1562;width:217;height:2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;top:818;width:217;height:2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40;top:430;width:233;height:249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48;top:2258;width:217;height:2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;top:2658;width:217;height:23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件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 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身分證明文件影本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請自行黏貼於本申請書背面格式內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  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專科以上學校畢業證書影本或同等學歷資格證明文件影本。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8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3  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任職公司、商號或財團法人之營利事業登記證或營業登記證影本共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張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請詳閱背面申請須知三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0380</wp:posOffset>
                      </wp:positionH>
                      <wp:positionV relativeFrom="paragraph">
                        <wp:posOffset>62230</wp:posOffset>
                      </wp:positionV>
                      <wp:extent cx="304800" cy="9315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3.35pt;mso-wrap-distance-left:9.05pt;mso-wrap-distance-right:9.05pt;mso-wrap-distance-top:0pt;mso-wrap-distance-bottom:0pt;margin-top:4.9pt;mso-position-vertical-relative:text;margin-left:439.4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4" w:firstLine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任職之公司、商號或財團法人經內政部備案者，備案文號如下：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7070</wp:posOffset>
                      </wp:positionH>
                      <wp:positionV relativeFrom="paragraph">
                        <wp:posOffset>185420</wp:posOffset>
                      </wp:positionV>
                      <wp:extent cx="6350" cy="47599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7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pt,14.6pt" to="454.55pt,389.3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4  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執行業務所得扣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免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繳資料證明或薪資所得扣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免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繳資料證明影本共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張。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5   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其他替代證明文件共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張。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6  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回郵信封乙只。（應採標準信封，貼足掛號郵資，並繕妥申請人之姓名、地址及郵遞區號。）</w:t>
            </w:r>
          </w:p>
          <w:p>
            <w:pPr>
              <w:pStyle w:val="Normal"/>
              <w:ind w:left="10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（請詳閱背面申請須知七）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項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申請人確符合不動產估價師法第四十四條第二項規定，於本法公布施行前已從事不動產估價業務滿三年，有該項執行業務所得扣繳資料證明或薪資所得扣繳資料證明。申請人從事不動估價業務經歷如下列，合計年資為　　年　　月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申請人具備資歷三年以上者，以下經歷欄僅填寫滿三年即可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申請人所填資料及繳附文件均為真實，如有不實，願負法律責任。</w:t>
            </w:r>
          </w:p>
        </w:tc>
      </w:tr>
      <w:tr>
        <w:trPr>
          <w:trHeight w:val="3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任職公司、商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或財團法人全稱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任職公司、商號或財團法人坐落縣（市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任職起迄年月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至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至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至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至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至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倘經歷欄位不敷填寫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請填寫於本申書背面空白處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申請人簽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申請日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民國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年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月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　日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6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身分證明文件正面影本黏貼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影本應清晰可識且無破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身分證明文件背面影本黏貼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影本應清晰可識且無破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申請須知：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一、申請人應使用</w:t>
      </w:r>
      <w:r>
        <w:rPr>
          <w:rFonts w:cs="新細明體;PMingLiU" w:ascii="新細明體;PMingLiU" w:hAnsi="新細明體;PMingLiU"/>
          <w:sz w:val="20"/>
          <w:lang w:val="en-US" w:eastAsia="en-US"/>
        </w:rPr>
        <w:t>A4</w:t>
      </w:r>
      <w:r>
        <w:rPr>
          <w:rFonts w:ascii="新細明體;PMingLiU" w:hAnsi="新細明體;PMingLiU" w:cs="新細明體;PMingLiU"/>
          <w:sz w:val="20"/>
          <w:lang w:val="en-US" w:eastAsia="en-US"/>
        </w:rPr>
        <w:t>紙張乙張，雙面翻印本申請書填寫之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二、一律以黑色或藍色毛筆、鋼或原子筆正楷填寫，亦得以黑、藍墨色打字或電腦列印；數字以阿拉伯數字填寫之。字體須端正不得潦草；如有塗改，請於塗改處蓋申請人印章。</w:t>
      </w:r>
    </w:p>
    <w:p>
      <w:pPr>
        <w:pStyle w:val="2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三、申請人應配合聲明事項經歷欄所記載任職之公司、商號或財團法人全稱，附繳該等營利事業登記證或營業登記證影本。倘申請人任職之公司、商號或財團法人業經內政部備案者，免再檢附。又團體申請案件，其中倘有數申請人係同一公司、商號或財團法人，且該公司、商號或財團法人未於內政部備案者，其營利事業登記證或營業登記證影本，得共同檢附乙份即可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四、附繳文件項目請自行選於</w:t>
      </w:r>
      <w:r>
        <w:rPr>
          <w:rFonts w:ascii="新細明體;PMingLiU" w:hAnsi="新細明體;PMingLiU" w:cs="新細明體;PMingLiU"/>
          <w:sz w:val="2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 w:val="20"/>
          <w:lang w:val="en-US" w:eastAsia="en-US"/>
        </w:rPr>
        <w:t>□打ˇ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五、</w:t>
      </w:r>
      <w:r>
        <w:rPr>
          <w:rFonts w:ascii="新細明體;PMingLiU" w:hAnsi="新細明體;PMingLiU" w:cs="新細明體;PMingLiU"/>
          <w:sz w:val="20"/>
        </w:rPr>
        <w:t>身分證明文件為國民身分證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六、附繳文件沿裝訂線整齊依序裝訂於本申請書之後。</w:t>
      </w:r>
    </w:p>
    <w:p>
      <w:pPr>
        <w:pStyle w:val="2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七、回郵信封係供回覆申人審查結果之用，應採標準信封，貼足掛號郵資，並請自行繕妥申請人之姓名、地址及郵遞區號。</w:t>
      </w:r>
    </w:p>
    <w:p>
      <w:pPr>
        <w:pStyle w:val="Normal"/>
        <w:ind w:left="482" w:hanging="482"/>
        <w:jc w:val="both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lang w:val="en-US" w:eastAsia="en-US"/>
        </w:rPr>
        <w:t>八、請以掛號連同附繳文件郵寄</w:t>
      </w:r>
      <w:r>
        <w:rPr>
          <w:rFonts w:cs="新細明體;PMingLiU" w:ascii="新細明體;PMingLiU" w:hAnsi="新細明體;PMingLiU"/>
          <w:sz w:val="20"/>
          <w:lang w:val="en-US" w:eastAsia="en-US"/>
        </w:rPr>
        <w:t>100</w:t>
      </w:r>
      <w:r>
        <w:rPr>
          <w:rFonts w:ascii="新細明體;PMingLiU" w:hAnsi="新細明體;PMingLiU" w:cs="新細明體;PMingLiU"/>
          <w:sz w:val="20"/>
          <w:lang w:val="en-US" w:eastAsia="en-US"/>
        </w:rPr>
        <w:t>台北市徐州路五號七樓內政部地政司地價科。</w:t>
      </w:r>
    </w:p>
    <w:p>
      <w:pPr>
        <w:pStyle w:val="Normal"/>
        <w:rPr>
          <w:rFonts w:ascii="超研澤細楷;新細明體" w:hAnsi="超研澤細楷;新細明體" w:eastAsia="超研澤細楷;新細明體"/>
          <w:sz w:val="20"/>
          <w:lang w:val="en-US" w:eastAsia="en-US"/>
        </w:rPr>
      </w:pPr>
      <w:r>
        <w:rPr>
          <w:rFonts w:eastAsia="超研澤細楷;新細明體" w:ascii="超研澤細楷;新細明體" w:hAnsi="超研澤細楷;新細明體"/>
          <w:sz w:val="20"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28"/>
                <w:lang w:val="en-US" w:eastAsia="en-US"/>
              </w:rPr>
            </w:pPr>
            <w:r>
              <w:rPr>
                <w:rFonts w:ascii="超研澤中楷;新細明體" w:hAnsi="超研澤中楷;新細明體" w:eastAsia="超研澤中楷;新細明體"/>
                <w:sz w:val="28"/>
                <w:lang w:val="en-US" w:eastAsia="en-US"/>
              </w:rPr>
              <w:t>審核結果（本欄申請人免填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楷;新細明體" w:hAnsi="超研澤細楷;新細明體" w:eastAsia="超研澤細楷;新細明體"/>
                <w:sz w:val="20"/>
                <w:lang w:val="en-US" w:eastAsia="en-US"/>
              </w:rPr>
            </w:pPr>
            <w:r>
              <w:rPr>
                <w:rFonts w:eastAsia="超研澤細楷;新細明體" w:ascii="超研澤細楷;新細明體" w:hAnsi="超研澤細楷;新細明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20"/>
                <w:lang w:val="en-US" w:eastAsia="en-US"/>
              </w:rPr>
            </w:pPr>
            <w:r>
              <w:rPr>
                <w:rFonts w:eastAsia="超研澤細楷;新細明體" w:ascii="超研澤細楷;新細明體" w:hAnsi="超研澤細楷;新細明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20"/>
                <w:lang w:val="en-US" w:eastAsia="en-US"/>
              </w:rPr>
            </w:pPr>
            <w:r>
              <w:rPr>
                <w:rFonts w:eastAsia="超研澤細楷;新細明體" w:ascii="超研澤細楷;新細明體" w:hAnsi="超研澤細楷;新細明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20"/>
                <w:lang w:val="en-US" w:eastAsia="en-US"/>
              </w:rPr>
            </w:pPr>
            <w:r>
              <w:rPr>
                <w:rFonts w:eastAsia="超研澤細楷;新細明體" w:ascii="超研澤細楷;新細明體" w:hAnsi="超研澤細楷;新細明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細楷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482" w:hanging="482"/>
      <w:jc w:val="both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50:00Z</dcterms:created>
  <dc:creator>cdid</dc:creator>
  <dc:description/>
  <dc:language>en-US</dc:language>
  <cp:lastModifiedBy>cdid</cp:lastModifiedBy>
  <dcterms:modified xsi:type="dcterms:W3CDTF">2002-12-24T00:54:00Z</dcterms:modified>
  <cp:revision>1</cp:revision>
  <dc:subject/>
  <dc:title>（附件一）</dc:title>
</cp:coreProperties>
</file>