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413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標楷體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 w:val="20"/>
                              </w:rPr>
                              <w:t>申請得應不動產估價師特種考試人員資格審查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.9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標楷體"/>
                          <w:sz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 w:val="20"/>
                        </w:rPr>
                        <w:t>申請得應不動產估價師特種考試人員資格審查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超研澤細楷;新細明體" w:hAnsi="超研澤細楷;新細明體" w:eastAsia="超研澤細楷;新細明體" w:cs="超研澤細楷;新細明體"/>
          <w:sz w:val="20"/>
          <w:lang w:val="en-US" w:eastAsia="en-US"/>
        </w:rPr>
      </w:pPr>
      <w:r>
        <w:rPr>
          <w:rFonts w:eastAsia="超研澤細楷;新細明體" w:cs="超研澤細楷;新細明體" w:ascii="超研澤細楷;新細明體" w:hAnsi="超研澤細楷;新細明體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07010</wp:posOffset>
                </wp:positionV>
                <wp:extent cx="2286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超研澤細楷;新細明體"/>
                                <w:sz w:val="20"/>
                              </w:rPr>
                              <w:t>附件二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05pt;mso-wrap-distance-left:9.05pt;mso-wrap-distance-right:9.05pt;mso-wrap-distance-top:0pt;mso-wrap-distance-bottom:0pt;margin-top:-16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rFonts w:eastAsia="超研澤細楷;新細明體"/>
                          <w:sz w:val="20"/>
                        </w:rPr>
                        <w:t>附件二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13690" cy="52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1.45pt;mso-wrap-distance-left:9.05pt;mso-wrap-distance-right:9.05pt;mso-wrap-distance-top:0pt;mso-wrap-distance-bottom:0pt;margin-top:8.6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42290" cy="52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  <w:t>貼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細楷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0"/>
                              </w:rPr>
                              <w:t>票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6pt;mso-wrap-distance-left:9.05pt;mso-wrap-distance-right:9.05pt;mso-wrap-distance-top:0pt;mso-wrap-distance-bottom:0pt;margin-top:8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  <w:t>貼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細楷;新細明體"/>
                          <w:sz w:val="20"/>
                        </w:rPr>
                      </w:pPr>
                      <w:r>
                        <w:rPr>
                          <w:rFonts w:eastAsia="超研澤細楷;新細明體"/>
                          <w:sz w:val="20"/>
                        </w:rPr>
                        <w:t>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57150</wp:posOffset>
                </wp:positionV>
                <wp:extent cx="80899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15000"/>
                          <a:chOff x="0" y="0"/>
                          <a:chExt cx="80892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24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32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4.5pt;width:63.7pt;height:24.8pt" coordorigin="7366,90" coordsize="1274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6;top:90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5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5;top:97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99060</wp:posOffset>
                </wp:positionV>
                <wp:extent cx="762000" cy="465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5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  <w:t>台北市徐州路五號七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6.75pt;mso-wrap-distance-left:9.05pt;mso-wrap-distance-right:9.05pt;mso-wrap-distance-top:0pt;mso-wrap-distance-bottom:0pt;margin-top:7.8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  <w:t>台北市徐州路五號七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201930</wp:posOffset>
                </wp:positionV>
                <wp:extent cx="1304290" cy="6317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31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96"/>
                              </w:rPr>
                              <w:t>內　政　部</w:t>
                            </w:r>
                            <w:r>
                              <w:rPr>
                                <w:rFonts w:eastAsia="超研澤粗楷"/>
                                <w:b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rFonts w:eastAsia="超研澤粗楷"/>
                                <w:b/>
                                <w:sz w:val="9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7.45pt;mso-wrap-distance-left:9.05pt;mso-wrap-distance-right:9.05pt;mso-wrap-distance-top:0pt;mso-wrap-distance-bottom:0pt;margin-top:15.9pt;mso-position-vertical-relative:text;margin-left:29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96"/>
                        </w:rPr>
                        <w:t>內　政　部</w:t>
                      </w:r>
                      <w:r>
                        <w:rPr>
                          <w:rFonts w:eastAsia="超研澤粗楷"/>
                          <w:b/>
                          <w:sz w:val="96"/>
                        </w:rPr>
                        <w:t>　</w:t>
                      </w:r>
                      <w:r>
                        <w:rPr>
                          <w:rFonts w:eastAsia="超研澤粗楷"/>
                          <w:b/>
                          <w:sz w:val="20"/>
                        </w:rPr>
                        <w:t>　　　　　　　</w:t>
                      </w:r>
                      <w:r>
                        <w:rPr>
                          <w:rFonts w:eastAsia="超研澤粗楷"/>
                          <w:b/>
                          <w:sz w:val="9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6775</wp:posOffset>
                </wp:positionH>
                <wp:positionV relativeFrom="paragraph">
                  <wp:posOffset>635</wp:posOffset>
                </wp:positionV>
                <wp:extent cx="1262380" cy="57626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其他替代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</w:rPr>
                                    <w:t>執行業務所得或薪資所得扣繳資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營利事業登記證或營業登記證影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資格證明文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</w:rPr>
                                    <w:t>專科以上學校畢業證書或同等學歷資格證明文件影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細楷;新細明體" w:ascii="超研澤細楷;新細明體" w:hAnsi="超研澤細楷;新細明體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身分證明文件︵請自行黏貼於申請書格式內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超研澤細楷;新細明體" w:hAnsi="超研澤細楷;新細明體" w:eastAsia="超研澤細楷;新細明體"/>
                                      <w:sz w:val="20"/>
                                      <w:lang w:val="en-US" w:eastAsia="en-US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</w:rPr>
                                    <w:t>請書乙張︵請依附繳文件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lang w:val="en-US" w:eastAsia="en-US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53.75pt;mso-wrap-distance-left:9pt;mso-wrap-distance-right:9pt;mso-wrap-distance-top:0pt;mso-wrap-distance-bottom:0pt;margin-top:0.0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其他替代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</w:rPr>
                              <w:t>執行業務所得或薪資所得扣繳資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營利事業登記證或營業登記證影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資格證明文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</w:rPr>
                              <w:t>專科以上學校畢業證書或同等學歷資格證明文件影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細楷;新細明體" w:ascii="超研澤細楷;新細明體" w:hAnsi="超研澤細楷;新細明體"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身分證明文件︵請自行黏貼於申請書格式內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超研澤細楷;新細明體" w:hAnsi="超研澤細楷;新細明體" w:eastAsia="超研澤細楷;新細明體"/>
                                <w:sz w:val="20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</w:rPr>
                              <w:t>請書乙張︵請依附繳文件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lang w:val="en-US" w:eastAsia="en-US"/>
                              </w:rPr>
                              <w:t>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7595</wp:posOffset>
                </wp:positionH>
                <wp:positionV relativeFrom="paragraph">
                  <wp:posOffset>19050</wp:posOffset>
                </wp:positionV>
                <wp:extent cx="760095" cy="4450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一、右列各件請依編號順序由上而下整理齊全裝訂後，平放裝入此專用信封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二、請以掛號郵件投遞，以免遺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三、彙集申請者，免逐項填列右列內容，但應檢附全體申請人名冊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50.45pt;mso-wrap-distance-left:9.05pt;mso-wrap-distance-right:9.05pt;mso-wrap-distance-top:0pt;mso-wrap-distance-bottom:0pt;margin-top:1.5pt;mso-position-vertical-relative:text;margin-left:-1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一、右列各件請依編號順序由上而下整理齊全裝訂後，平放裝入此專用信封內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二、請以掛號郵件投遞，以免遺失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18"/>
                        </w:rPr>
                      </w:pPr>
                      <w:r>
                        <w:rPr>
                          <w:rFonts w:eastAsia="細明體;MingLiU"/>
                          <w:sz w:val="18"/>
                        </w:rPr>
                        <w:t>三、彙集申請者，免逐項填列右列內容，但應檢附全體申請人名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457200" cy="621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寄件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9pt;mso-wrap-distance-left:9.05pt;mso-wrap-distance-right:9.05pt;mso-wrap-distance-top:0pt;mso-wrap-distance-bottom:0pt;margin-top:0pt;mso-position-vertical-relative:text;margin-left: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寄件人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細明體;MingLiU"/>
                          <w:sz w:val="22"/>
                        </w:rPr>
                      </w:pPr>
                      <w:r>
                        <w:rPr>
                          <w:rFonts w:eastAsia="細明體;MingLiU"/>
                          <w:sz w:val="22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4826000</wp:posOffset>
                </wp:positionV>
                <wp:extent cx="838200" cy="310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10680"/>
                          <a:chOff x="0" y="0"/>
                          <a:chExt cx="838080" cy="3106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380pt;width:66pt;height:24.45pt" coordorigin="243,7600" coordsize="1320,489">
                <v:shape id="shape_0" fillcolor="white" stroked="t" o:allowincell="f" style="position:absolute;left:723;top:7600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7600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7600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400" w:before="100" w:after="10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超研澤細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1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55:00Z</dcterms:created>
  <dc:creator>cdid</dc:creator>
  <dc:description/>
  <dc:language>en-US</dc:language>
  <cp:lastModifiedBy>cdid</cp:lastModifiedBy>
  <dcterms:modified xsi:type="dcterms:W3CDTF">2002-12-24T00:55:00Z</dcterms:modified>
  <cp:revision>2</cp:revision>
  <dc:subject/>
  <dc:title>（附件一）</dc:title>
</cp:coreProperties>
</file>