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  <w:t>臺灣地區鄉鎮市區級以上行政區域名稱中英對照表</w:t>
      </w:r>
    </w:p>
    <w:tbl>
      <w:tblPr>
        <w:tblW w:w="670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418"/>
        <w:gridCol w:w="3873"/>
      </w:tblGrid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縣市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鎮市區別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用拼音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縣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spacing w:val="20"/>
                <w:kern w:val="0"/>
              </w:rPr>
              <w:t>Taipei Co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板橋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anciao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重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anchong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和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Jhonghe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和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onghe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莊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injhuang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店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indian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樹林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hulin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鶯歌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ingge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峽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ansia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淡水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Danshue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汐止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ijhih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瑞芳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ueifa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土城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ucheng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蘆洲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ujhou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股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ug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泰山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aish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口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inko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深坑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henke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石碇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hihdi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坪林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ingli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芝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Sanjhih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石門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hihme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里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al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平溪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ings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雙溪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huangs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貢寮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ongliao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山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Jinsh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里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anl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烏來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ula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宜蘭縣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spacing w:val="20"/>
                <w:kern w:val="0"/>
              </w:rPr>
              <w:t>Yi</w:t>
            </w:r>
            <w:r>
              <w:rPr>
                <w:rFonts w:eastAsia="標楷體"/>
                <w:spacing w:val="20"/>
                <w:kern w:val="0"/>
              </w:rPr>
              <w:t>lan Co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宜蘭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ilan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羅東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uodo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蘇澳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>Su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ao Townshi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0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418"/>
        <w:gridCol w:w="3873"/>
      </w:tblGrid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縣市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鎮市區別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用拼音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宜蘭縣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spacing w:val="20"/>
                <w:kern w:val="0"/>
              </w:rPr>
              <w:t>Yi</w:t>
            </w:r>
            <w:r>
              <w:rPr>
                <w:rFonts w:eastAsia="標楷體"/>
                <w:spacing w:val="20"/>
                <w:kern w:val="0"/>
              </w:rPr>
              <w:t>lan Co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頭城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ouche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礁溪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Jiaos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壯圍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Jhuangwe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員山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uansh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冬山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ongsh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結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ujie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星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ansi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同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ato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澳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>Nan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ao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桃園縣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spacing w:val="20"/>
                <w:kern w:val="0"/>
              </w:rPr>
              <w:t>Taoyuan Co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桃園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aoyuan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壢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Jhongli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溪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as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楊梅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angme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蘆竹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ujh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園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ayu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龜山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ueish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德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ade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龍潭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ongt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平鎮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ingjhen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屋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Sinw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觀音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uanyi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復興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Fusi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竹縣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spacing w:val="20"/>
                <w:kern w:val="0"/>
              </w:rPr>
              <w:t>Hsinchu Co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竹北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Jhubei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竹東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Jhudo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埔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inp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關西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uans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湖口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uko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豐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info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芎林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yongli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橫山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Hengsh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埔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eip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寶山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aosh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峨眉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me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尖石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Jianshih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峰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ufo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縣市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鎮市區別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用拼音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苗栗縣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spacing w:val="20"/>
                <w:kern w:val="0"/>
              </w:rPr>
              <w:t>Miaoli County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苗栗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Miaoli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苑裡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uanl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霄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ongsiao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竹南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Jhun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頭份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Toufe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後龍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oulo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卓蘭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Jhuol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湖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ah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館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onggu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銅鑼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ongluo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庄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anjhua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頭屋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ouw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義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any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西湖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ih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造橋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Zaociao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灣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Sanw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獅潭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hiht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泰安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>Tai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中縣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spacing w:val="20"/>
                <w:kern w:val="0"/>
              </w:rPr>
              <w:t>Taichung Co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豐原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 xml:space="preserve">ongyuan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東勢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ongshih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甲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ajia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清水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ingshue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沙鹿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hal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梧棲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uc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后里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oul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神岡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Shenga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潭子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anzih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雅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aya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社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inshe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石岡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hihga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埔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aip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安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>Da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烏日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urih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肚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ad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龍井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ongji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霧峰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ufo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縣市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鎮市區別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用拼音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中縣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spacing w:val="20"/>
                <w:kern w:val="0"/>
              </w:rPr>
              <w:t>Taichung Co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太平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aiping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里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ali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和平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epi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彰化縣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spacing w:val="20"/>
                <w:kern w:val="0"/>
              </w:rPr>
              <w:t>Changhua County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彰化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pacing w:val="20"/>
                <w:kern w:val="0"/>
              </w:rPr>
              <w:t>Changhua</w:t>
            </w:r>
            <w:r>
              <w:rPr>
                <w:rFonts w:eastAsia="標楷體"/>
                <w:color w:val="000000"/>
              </w:rPr>
              <w:t xml:space="preserve">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鹿港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uga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和美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eme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線西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ians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伸港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henga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福興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Fusi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秀水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ioushue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花壇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uat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芬園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Fenyu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員林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uanli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溪湖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ih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田中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ianjho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村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acu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埔鹽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uy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埔心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usi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靖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ongji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頭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heto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水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rshue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斗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eido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林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rli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田尾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ianwe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埤頭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 xml:space="preserve">ito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芳苑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Fangyu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城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ache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竹塘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Jhuta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溪州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ijho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投縣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spacing w:val="20"/>
                <w:kern w:val="0"/>
              </w:rPr>
              <w:t>Nantou Co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投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antou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埔里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ul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草屯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Caotu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竹山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Jhush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集集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Jij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間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Mingji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鹿谷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ug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縣市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鎮市區別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用拼音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投縣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spacing w:val="20"/>
                <w:kern w:val="0"/>
              </w:rPr>
              <w:t>Nantou Co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寮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Jhongliao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魚池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uchih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姓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uosi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里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hueil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信義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iny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仁愛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>Ren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a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雲林縣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spacing w:val="20"/>
                <w:kern w:val="0"/>
              </w:rPr>
              <w:t>Yunlin Co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斗六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ouliou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斗南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oun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虎尾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uwe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西螺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iluo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土庫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uk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港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eiga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古坑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uke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埤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>Da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 xml:space="preserve">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莿桐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ihto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內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inne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崙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rlu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崙背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unbe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麥寮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Mailiao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東勢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ongshih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褒忠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aojho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西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ais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長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uancha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湖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ihh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湖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Kouh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林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hueili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嘉義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spacing w:val="20"/>
                <w:kern w:val="0"/>
              </w:rPr>
              <w:t>Chia</w:t>
            </w:r>
            <w:r>
              <w:rPr>
                <w:rFonts w:eastAsia="標楷體"/>
                <w:spacing w:val="20"/>
                <w:kern w:val="0"/>
              </w:rPr>
              <w:t>yi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spacing w:val="20"/>
                <w:kern w:val="0"/>
              </w:rPr>
              <w:t>Co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太保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aibao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朴子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uzih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布袋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uda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林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ali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雄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Minsyo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溪口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iko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港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inga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腳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ioujiao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東石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ongshih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義竹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ijh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縣市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鎮市區別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用拼音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pacing w:val="2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嘉義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spacing w:val="20"/>
                <w:kern w:val="0"/>
              </w:rPr>
              <w:t>Chia</w:t>
            </w:r>
            <w:r>
              <w:rPr>
                <w:rFonts w:eastAsia="標楷體"/>
                <w:spacing w:val="20"/>
                <w:kern w:val="0"/>
              </w:rPr>
              <w:t>yi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spacing w:val="20"/>
                <w:kern w:val="0"/>
              </w:rPr>
              <w:t>County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鹿草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ucao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上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hueisha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埔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Jhongp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竹崎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Jhuc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梅山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Meish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番路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Fanl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埔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ap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阿里山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lish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臺南縣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spacing w:val="20"/>
                <w:kern w:val="0"/>
              </w:rPr>
              <w:t>Tainan Co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營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inying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鹽水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anshue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白河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aihe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柳營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iouyi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後壁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oub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東山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ongsh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麻豆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Mado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營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iayi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甲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ioujia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官田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uanti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內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ane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佳里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Jial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甲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yuejia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西港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iga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股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ig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將軍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Jiangjyu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門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eime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化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inhua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善化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hanhua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市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inshih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安定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ndi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山上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hansha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玉井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uji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楠西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ans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化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anhua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左鎮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Zuojhe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仁德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ende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歸仁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ueire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縣市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鎮市區別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用拼音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臺南縣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spacing w:val="20"/>
                <w:kern w:val="0"/>
              </w:rPr>
              <w:t>Tainan Co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關廟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uanmiao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龍崎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ongc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康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ongkang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雄縣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spacing w:val="20"/>
                <w:kern w:val="0"/>
              </w:rPr>
              <w:t>Kaohsiung Co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鳳山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 xml:space="preserve">ongshan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園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Linyu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寮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aliao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樹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ash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社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ashe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仁武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enw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鳥松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iaoso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岡山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angsh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橋頭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iaoto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燕巢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anchao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田寮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ianliao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阿蓮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li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路竹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Lujh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湖內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une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茄萣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Jiadi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安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ong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彌陀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Mituo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梓官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Zihgu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旗山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ish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濃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Meino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龜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iougue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甲仙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Jiasi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杉林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hanli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門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Neime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茂林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Maoli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桃源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aoyu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民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anmi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屏東縣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spacing w:val="20"/>
                <w:kern w:val="0"/>
              </w:rPr>
              <w:t>Pingtung Co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屏東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pacing w:val="20"/>
                <w:kern w:val="0"/>
              </w:rPr>
              <w:t>Pingtung</w:t>
            </w:r>
            <w:r>
              <w:rPr>
                <w:rFonts w:eastAsia="標楷體"/>
                <w:color w:val="000000"/>
              </w:rPr>
              <w:t xml:space="preserve">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潮州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aojho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東港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ongga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恆春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engchu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丹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and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治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angjhih Township 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縣市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鎮市區別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用拼音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屏東縣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spacing w:val="20"/>
                <w:kern w:val="0"/>
              </w:rPr>
              <w:t>Pingtung Co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麟洛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inluo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如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Jiour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里港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iga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鹽埔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anp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樹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aosh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巒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anlu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埔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eip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竹田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Jhuti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埤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>Sin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 xml:space="preserve">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枋寮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Fangliao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園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Sinyu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崁頂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Kandi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邊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inbi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州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anjho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佳冬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Jiado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琉球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ioucio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車城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eche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滿州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Manjho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枋山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Fangsh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地門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andime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霧臺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Wuta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瑪家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Majia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泰武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aiw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來義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aiy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春日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unrih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獅子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hihzih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牡丹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Mud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東縣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spacing w:val="20"/>
                <w:kern w:val="0"/>
              </w:rPr>
              <w:t>Taitung Co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東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pacing w:val="20"/>
                <w:kern w:val="0"/>
              </w:rPr>
              <w:t>Taitung</w:t>
            </w:r>
            <w:r>
              <w:rPr>
                <w:rFonts w:eastAsia="標楷體"/>
                <w:color w:val="000000"/>
              </w:rPr>
              <w:t xml:space="preserve">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功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enggo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關山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uansh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卑南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ein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鹿野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uye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池上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ihsha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東河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onghe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濱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angbi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太麻里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aimal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縣市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鎮市區別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用拼音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東縣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spacing w:val="20"/>
                <w:kern w:val="0"/>
              </w:rPr>
              <w:t>Taitung Co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武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aw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綠島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yudao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海端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aidu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延平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anpi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峰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Jinfo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達仁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are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蘭嶼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any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  <w:p>
            <w:pPr>
              <w:pStyle w:val="Normal"/>
              <w:autoSpaceDE w:val="false"/>
              <w:rPr>
                <w:color w:val="000000"/>
                <w:spacing w:val="20"/>
              </w:rPr>
            </w:pPr>
            <w:r>
              <w:rPr>
                <w:spacing w:val="20"/>
                <w:kern w:val="0"/>
              </w:rPr>
              <w:t>Hualien Co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花蓮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0"/>
                <w:kern w:val="0"/>
              </w:rPr>
              <w:t>Hualien</w:t>
            </w:r>
            <w:r>
              <w:rPr>
                <w:color w:val="000000"/>
              </w:rPr>
              <w:t xml:space="preserve">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鳳林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 xml:space="preserve">ongli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玉里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Yul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城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inche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吉安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Ji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壽豐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houfo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光復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uangf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豐濱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 xml:space="preserve">ongbi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瑞穗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ueisue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富里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ul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秀林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iouli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榮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anro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卓溪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Jhuos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澎湖縣</w:t>
            </w:r>
          </w:p>
          <w:p>
            <w:pPr>
              <w:pStyle w:val="Normal"/>
              <w:autoSpaceDE w:val="false"/>
              <w:rPr>
                <w:color w:val="000000"/>
                <w:spacing w:val="20"/>
              </w:rPr>
            </w:pPr>
            <w:r>
              <w:rPr>
                <w:spacing w:val="20"/>
                <w:kern w:val="0"/>
              </w:rPr>
              <w:t>Penghu Co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馬公市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gong City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湖西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Hus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白沙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aisha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西嶼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iyu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望安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Wang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美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imei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隆市</w:t>
            </w:r>
          </w:p>
          <w:p>
            <w:pPr>
              <w:pStyle w:val="Normal"/>
              <w:autoSpaceDE w:val="false"/>
              <w:rPr>
                <w:color w:val="000000"/>
                <w:spacing w:val="20"/>
              </w:rPr>
            </w:pPr>
            <w:r>
              <w:rPr>
                <w:spacing w:val="20"/>
                <w:kern w:val="0"/>
              </w:rPr>
              <w:t>Keelung C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正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Jhong</w:t>
            </w:r>
            <w:r>
              <w:rPr>
                <w:color w:val="000000"/>
              </w:rPr>
              <w:t>jheng</w:t>
            </w:r>
            <w:r>
              <w:rPr>
                <w:color w:val="000000"/>
              </w:rPr>
              <w:t xml:space="preserve"> District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堵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idu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暖暖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uannuan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仁愛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en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ai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Jhongshan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安樂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le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信義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inyi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竹市</w:t>
            </w:r>
          </w:p>
          <w:p>
            <w:pPr>
              <w:pStyle w:val="Normal"/>
              <w:autoSpaceDE w:val="false"/>
              <w:rPr>
                <w:color w:val="000000"/>
                <w:spacing w:val="20"/>
              </w:rPr>
            </w:pPr>
            <w:r>
              <w:rPr>
                <w:spacing w:val="20"/>
                <w:kern w:val="0"/>
              </w:rPr>
              <w:t>Hsinchu C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東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ast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th District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香山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iangshan District 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縣市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鎮市區別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用拼音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臺中市</w:t>
            </w:r>
          </w:p>
          <w:p>
            <w:pPr>
              <w:pStyle w:val="Normal"/>
              <w:autoSpaceDE w:val="false"/>
              <w:rPr>
                <w:color w:val="000000"/>
                <w:spacing w:val="20"/>
              </w:rPr>
            </w:pPr>
            <w:r>
              <w:rPr>
                <w:spacing w:val="20"/>
                <w:kern w:val="0"/>
              </w:rPr>
              <w:t>Taichung C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entral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東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ast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outh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西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est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th District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西屯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itun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屯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antun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屯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eitun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市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</w:rPr>
              <w:t>Chia</w:t>
            </w:r>
            <w:r>
              <w:rPr>
                <w:rFonts w:cs="Times New Roman" w:ascii="Times New Roman" w:hAnsi="Times New Roman"/>
                <w:i w:val="false"/>
              </w:rPr>
              <w:t>yi</w:t>
            </w:r>
            <w:r>
              <w:rPr>
                <w:rFonts w:cs="Times New Roman" w:ascii="Times New Roman" w:hAnsi="Times New Roman"/>
                <w:i w:val="false"/>
              </w:rPr>
              <w:t xml:space="preserve"> Cit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東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ast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西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est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臺南市</w:t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</w:rPr>
              <w:t>Tainan C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東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ast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uth District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西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est Central District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th District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安南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nan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安平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ping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臺北市</w:t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</w:rPr>
              <w:t>Taipei C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松山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ongshan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信義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inyi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安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a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an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山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Jhongshan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正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Jhong</w:t>
            </w:r>
            <w:r>
              <w:rPr>
                <w:color w:val="000000"/>
              </w:rPr>
              <w:t>jheng</w:t>
            </w:r>
            <w:r>
              <w:rPr>
                <w:color w:val="000000"/>
              </w:rPr>
              <w:t xml:space="preserve">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同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atong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華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anhua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山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unshan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港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angang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湖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eihu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士林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hihlin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投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eitou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</w:t>
            </w:r>
          </w:p>
          <w:p>
            <w:pPr>
              <w:pStyle w:val="Normal"/>
              <w:autoSpaceDE w:val="false"/>
              <w:rPr>
                <w:color w:val="000000"/>
                <w:spacing w:val="20"/>
              </w:rPr>
            </w:pPr>
            <w:r>
              <w:rPr>
                <w:spacing w:val="20"/>
                <w:kern w:val="0"/>
              </w:rPr>
              <w:t>Kaohsiung C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鹽埕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Yancheng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鼓山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ushan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左營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uoying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楠梓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anzih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民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nmin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興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insing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前金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ianjin Distric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0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418"/>
        <w:gridCol w:w="3873"/>
      </w:tblGrid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縣市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鎮市區別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用拼音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pacing w:val="20"/>
                <w:kern w:val="0"/>
              </w:rPr>
              <w:t>Kaohsiung C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苓雅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ingya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前鎮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ianjhen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旗津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ijin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港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iaogang District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江縣</w:t>
            </w:r>
          </w:p>
          <w:p>
            <w:pPr>
              <w:pStyle w:val="Normal"/>
              <w:autoSpaceDE w:val="false"/>
              <w:rPr>
                <w:color w:val="000000"/>
                <w:spacing w:val="20"/>
              </w:rPr>
            </w:pPr>
            <w:r>
              <w:rPr>
                <w:spacing w:val="20"/>
                <w:kern w:val="0"/>
              </w:rPr>
              <w:t>Lienchiang Co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南竿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ang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竿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eiga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莒光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Jyuguang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東引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ngyin Town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門縣</w:t>
            </w:r>
          </w:p>
          <w:p>
            <w:pPr>
              <w:pStyle w:val="Normal"/>
              <w:autoSpaceDE w:val="false"/>
              <w:rPr>
                <w:color w:val="000000"/>
                <w:spacing w:val="20"/>
              </w:rPr>
            </w:pPr>
            <w:r>
              <w:rPr>
                <w:spacing w:val="20"/>
                <w:kern w:val="0"/>
              </w:rPr>
              <w:t>Kinmen Co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城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Jincheng Town</w:t>
            </w:r>
            <w:r>
              <w:rPr>
                <w:color w:val="000000"/>
              </w:rPr>
              <w:t xml:space="preserve">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沙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Jinsha Town</w:t>
            </w:r>
            <w:r>
              <w:rPr>
                <w:color w:val="000000"/>
              </w:rPr>
              <w:t xml:space="preserve">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湖鎮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Jinhu Town</w:t>
            </w:r>
            <w:r>
              <w:rPr>
                <w:color w:val="000000"/>
              </w:rPr>
              <w:t xml:space="preserve">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寧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inning Town</w:t>
            </w:r>
            <w:r>
              <w:rPr>
                <w:color w:val="000000"/>
              </w:rPr>
              <w:t xml:space="preserve">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烈嶼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eyu Town</w:t>
            </w:r>
            <w:r>
              <w:rPr>
                <w:color w:val="000000"/>
              </w:rPr>
              <w:t xml:space="preserve">ship 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烏坵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uciou Town</w:t>
            </w:r>
            <w:r>
              <w:rPr>
                <w:color w:val="000000"/>
              </w:rPr>
              <w:t xml:space="preserve">ship </w:t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i/>
                <w:i/>
                <w:color w:val="000000"/>
              </w:rPr>
            </w:pPr>
            <w:r>
              <w:rPr>
                <w:rFonts w:ascii="新細明體;PMingLiU" w:hAnsi="新細明體;PMingLiU"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1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textAlignment w:val="baseline"/>
      <w:outlineLvl w:val="0"/>
    </w:pPr>
    <w:rPr>
      <w:rFonts w:ascii="Impact" w:hAnsi="Impact" w:cs="Impact"/>
      <w:i/>
      <w:spacing w:val="20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454" w:hanging="454"/>
      <w:textAlignment w:val="baseline"/>
    </w:pPr>
    <w:rPr>
      <w:rFonts w:ascii="Albertus Extra Bold" w:hAnsi="Albertus Extra Bold" w:cs="Albertus Extra Bold"/>
      <w:spacing w:val="20"/>
      <w:kern w:val="2"/>
      <w:szCs w:val="20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2:55:00Z</dcterms:created>
  <dc:creator>LAND.MOI</dc:creator>
  <dc:description/>
  <dc:language>en-US</dc:language>
  <cp:lastModifiedBy>vicky</cp:lastModifiedBy>
  <cp:lastPrinted>2003-12-29T12:00:00Z</cp:lastPrinted>
  <dcterms:modified xsi:type="dcterms:W3CDTF">2004-01-05T02:55:00Z</dcterms:modified>
  <cp:revision>2</cp:revision>
  <dc:subject/>
  <dc:title>一、</dc:title>
</cp:coreProperties>
</file>