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格式二 </w:t>
      </w:r>
    </w:p>
    <w:p>
      <w:pPr>
        <w:pStyle w:val="Normal"/>
        <w:spacing w:lineRule="exact" w:line="400" w:before="0" w:after="9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土地參考資訊檔建檔格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料集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700"/>
        <w:gridCol w:w="1090"/>
        <w:gridCol w:w="1379"/>
        <w:gridCol w:w="2336"/>
        <w:gridCol w:w="105"/>
      </w:tblGrid>
      <w:tr>
        <w:trPr>
          <w:cantSplit w:val="true"/>
        </w:trPr>
        <w:tc>
          <w:tcPr>
            <w:tcW w:w="1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項編號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345" w:hRule="atLeast"/>
          <w:cantSplit w:val="true"/>
        </w:trPr>
        <w:tc>
          <w:tcPr>
            <w:tcW w:w="1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數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RA0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</w:tr>
      <w:tr>
        <w:trPr>
          <w:trHeight w:val="530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0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）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</w:tr>
      <w:tr>
        <w:trPr>
          <w:trHeight w:val="568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（小段）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</w:tr>
      <w:tr>
        <w:trPr>
          <w:trHeight w:val="550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母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子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號母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號子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事項類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</w:tr>
      <w:tr>
        <w:trPr>
          <w:trHeight w:val="556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參考事項內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發生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發生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發生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提供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</w:tr>
      <w:tr>
        <w:trPr>
          <w:trHeight w:val="591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電話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帳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事務所所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</w:tr>
      <w:tr>
        <w:trPr>
          <w:trHeight w:val="534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文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數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參考檔資料轉入本系統資料庫之公文收文字號及日期，資料提供機關建檔時無須填載，由程式自動填記。</w:t>
            </w:r>
          </w:p>
        </w:tc>
      </w:tr>
      <w:tr>
        <w:trPr>
          <w:trHeight w:val="534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日期（年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日期（月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日期（日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ind w:left="936" w:hanging="93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：</w:t>
            </w:r>
          </w:p>
          <w:p>
            <w:pPr>
              <w:pStyle w:val="Normal"/>
              <w:spacing w:lineRule="exact" w:line="520"/>
              <w:ind w:left="567" w:hanging="56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為使鍵入標的資料正確，有關直轄市或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碼，在建檔前請先於內政部地政司全球資訊網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http://www.land.moi.gov.tw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查詢或逕向土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在地政事務所洽詢。</w:t>
            </w:r>
          </w:p>
          <w:p>
            <w:pPr>
              <w:pStyle w:val="Normal"/>
              <w:spacing w:lineRule="exact" w:line="520"/>
              <w:ind w:left="567" w:hanging="56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資料各欄位間應以半形逗號分隔，不同資料錄應換行登錄。</w:t>
            </w:r>
          </w:p>
          <w:p>
            <w:pPr>
              <w:pStyle w:val="Normal"/>
              <w:spacing w:lineRule="exact" w:line="520"/>
              <w:ind w:left="567" w:hanging="56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各欄位資料不可用雙引號包裹，且每一欄資料內不可有半形逗號，應用全形逗號。</w:t>
            </w:r>
          </w:p>
          <w:p>
            <w:pPr>
              <w:pStyle w:val="Normal"/>
              <w:spacing w:lineRule="exact" w:line="520"/>
              <w:ind w:left="567" w:hanging="56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參考事項內容不得為空值。</w:t>
            </w:r>
          </w:p>
          <w:p>
            <w:pPr>
              <w:pStyle w:val="Normal"/>
              <w:spacing w:lineRule="exact" w:line="52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資料提供機關（單位）代碼請參照行政院人事行政局所編訂之機關（單位）代碼（如內政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00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臺中市文化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6593100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2:00Z</dcterms:created>
  <dc:creator>ww</dc:creator>
  <dc:description/>
  <cp:keywords/>
  <dc:language>en-US</dc:language>
  <cp:lastModifiedBy>ww</cp:lastModifiedBy>
  <dcterms:modified xsi:type="dcterms:W3CDTF">2008-08-22T03:08:00Z</dcterms:modified>
  <cp:revision>3</cp:revision>
  <dc:subject/>
  <dc:title>格式一           土地參考資訊檔登錄申請書</dc:title>
</cp:coreProperties>
</file>