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工程施工品質評分表</w:t>
      </w:r>
    </w:p>
    <w:tbl>
      <w:tblPr>
        <w:tblW w:w="9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616"/>
        <w:gridCol w:w="2788"/>
        <w:gridCol w:w="1440"/>
        <w:gridCol w:w="1329"/>
        <w:gridCol w:w="1038"/>
      </w:tblGrid>
      <w:tr>
        <w:trPr>
          <w:trHeight w:val="23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營造業名稱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營造業登記證書字號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複評日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複評單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程名稱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程地點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程內容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契約金額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千元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程類別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£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土木類工程　　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£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利類工程　　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£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建築類工程　　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£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設施類工程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工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firstLine="40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預定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完工日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firstLine="40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期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firstLine="40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　　月　　日（工期　　工作＼日曆天）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程進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預定進度　　　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進度　　　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經費支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預定支出　　　　　　千元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支出　　　　　　千元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管機關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辦機關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設計單位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造單位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任工程人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證照編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地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（無須設置者免填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執業證證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程概要：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6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審標準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權重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施工計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含品管計畫）</w:t>
            </w:r>
          </w:p>
        </w:tc>
        <w:tc>
          <w:tcPr>
            <w:tcW w:w="6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核施工計畫書重要內容，有關工程概述、工地研判、施工作業、預定施工進度、</w:t>
            </w:r>
            <w:r>
              <w:rPr>
                <w:rFonts w:cs="新細明體;PMingLiU"/>
                <w:caps/>
                <w:color w:val="333333"/>
                <w:kern w:val="0"/>
                <w:sz w:val="20"/>
                <w:szCs w:val="20"/>
              </w:rPr>
              <w:t>施工臨時設施、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量、監測、水土保持、</w:t>
            </w:r>
            <w:r>
              <w:rPr>
                <w:rFonts w:cs="新細明體;PMingLiU"/>
                <w:caps/>
                <w:color w:val="333333"/>
                <w:kern w:val="0"/>
                <w:sz w:val="20"/>
                <w:szCs w:val="20"/>
              </w:rPr>
              <w:t>借棄土石方、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安全衛生、環境保護、交通維持及品管計畫等，及其落實程度。</w:t>
            </w:r>
          </w:p>
          <w:p>
            <w:pPr>
              <w:pStyle w:val="Normal"/>
              <w:widowControl/>
              <w:spacing w:lineRule="atLeast" w:line="2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核施工計畫書之品管計畫，有關品管組織、施工要領、品質管理標準、材料及施工檢驗程序、自主檢查表、不合格品之管制、矯正與預防措施、內部品質稽核、文件紀錄管理系統等品管計畫內容及其執行情形。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十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施工品質</w:t>
            </w:r>
          </w:p>
        </w:tc>
        <w:tc>
          <w:tcPr>
            <w:tcW w:w="6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體工程施工品質，項目包括：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土木類工程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含模板、鋼筋／鋼骨、混凝土完成面、路基工程、路面工程、堤防工程、隧道工程及其他等項目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利類工程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含模板、鋼筋／鋼骨、混凝土完成面、河海堤工程、防洪牆工程、閘門工程及其他等項目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建築類工程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含模板、鋼筋／鋼骨、混凝土完成面、內牆、外牆、地板、天花板、門窗、給排水及衛生設備、消防及機電設備、公共設施及其他等項目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設施類工程</w:t>
            </w:r>
          </w:p>
          <w:p>
            <w:pPr>
              <w:pStyle w:val="Normal"/>
              <w:widowControl/>
              <w:spacing w:lineRule="atLeast" w:line="2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含模板、鋼筋／鋼骨、混凝土完成面、裝修、設備裝設、管線（含風管）裝設、單機或管線測試（含紀錄）、系統測試及試車（含紀錄）等及其他項目。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20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施工進度管理</w:t>
            </w:r>
          </w:p>
        </w:tc>
        <w:tc>
          <w:tcPr>
            <w:tcW w:w="6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含預定施工進度管理措施是否合理；實際施工進度管理是否有效；進度落後是否已採適當改善措施等事項。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特殊貢獻</w:t>
            </w:r>
          </w:p>
        </w:tc>
        <w:tc>
          <w:tcPr>
            <w:tcW w:w="6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含遭遇困難問題之解決之成效；工程之創新性、挑戰性、新工法及周延性；從事生態工法或綠建築施工優良；工程優良事蹟及顯著效益等事項。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分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滿分為一百分）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附註說明：</w:t>
      </w:r>
    </w:p>
    <w:p>
      <w:pPr>
        <w:pStyle w:val="Normal"/>
        <w:widowControl/>
        <w:spacing w:lineRule="exact" w:line="280"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營造業提供在建工程工地名單、施工計畫書、施工進度管理及其他相關資料，由複評委員抽籤決定實地勘查之工地，勘查之工地數應不少於二處，並以尚未完工且施工進度百分之三十以上者為原則。</w:t>
      </w:r>
    </w:p>
    <w:p>
      <w:pPr>
        <w:pStyle w:val="Normal"/>
        <w:widowControl/>
        <w:spacing w:lineRule="exact" w:line="280"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  <w:tab/>
      </w:r>
      <w:r>
        <w:rPr>
          <w:rFonts w:cs="新細明體;PMingLiU"/>
          <w:color w:val="333333"/>
          <w:kern w:val="0"/>
          <w:sz w:val="20"/>
          <w:szCs w:val="20"/>
        </w:rPr>
        <w:t>營造業兼有建築或土木工程等不同類型之工地者，應至少分別擇一處進行工程實地勘查，依各該主體工程所列細項評分，再計算平均分數。</w:t>
      </w:r>
    </w:p>
    <w:p>
      <w:pPr>
        <w:pStyle w:val="Normal"/>
        <w:widowControl/>
        <w:spacing w:before="280" w:after="28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27:00Z</dcterms:created>
  <dc:creator>ww</dc:creator>
  <dc:description/>
  <cp:keywords/>
  <dc:language>en-US</dc:language>
  <cp:lastModifiedBy>ww</cp:lastModifiedBy>
  <dcterms:modified xsi:type="dcterms:W3CDTF">2006-06-30T01:28:00Z</dcterms:modified>
  <cp:revision>1</cp:revision>
  <dc:subject/>
  <dc:title>附表二</dc:title>
</cp:coreProperties>
</file>