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九二一地震重建區都市更新地區公共設施補助項目參考單價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260"/>
        <w:gridCol w:w="3960"/>
        <w:gridCol w:w="95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道路、溝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含路燈、挖、填、廢方、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cm AC</w:t>
            </w:r>
            <w:r>
              <w:rPr>
                <w:rFonts w:eastAsia="標楷體"/>
                <w:sz w:val="28"/>
              </w:rPr>
              <w:t>、級配碎石底層，側溝、交通工程、擋土排水、稅捐利潤、工程管理費…等費用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里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硬體工程、草皮、灌喬木、步道舖面、造景、排水設施、雜項工程、稅捐利潤、工程管理費…等費用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童遊戲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硬體工程、遊戲設施、草皮、灌喬木、步道舖面、雜項工程、排水設施、稅捐利潤、工程管理費…等費用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綠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草皮、灌喬木、步道舖面、排水設施、雜項工程、稅捐利潤、工程管理費…等費用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廣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含硬體工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應適合多功能用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舖面、排水設施、稅捐利潤、工程管理費…等費用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停車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含整地、</w:t>
            </w:r>
            <w:r>
              <w:rPr>
                <w:rFonts w:eastAsia="標楷體"/>
                <w:sz w:val="28"/>
              </w:rPr>
              <w:t>AC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RC</w:t>
            </w:r>
            <w:r>
              <w:rPr>
                <w:rFonts w:eastAsia="標楷體"/>
                <w:sz w:val="28"/>
              </w:rPr>
              <w:t>或植草磚舖面、級配碎石底層、指示標誌、標線、雜項工程、排水設施、稅捐利潤、工程管理費…等費用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水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實際施設斷面、材質、方式做實質審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：上表所列單價係供編列預算參考用，每公頃公共設施補助額度上限為一千五百萬元，超出部分由都市更新會自行負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25:00Z</dcterms:created>
  <dc:creator>Bonny</dc:creator>
  <dc:description/>
  <dc:language>en-US</dc:language>
  <cp:lastModifiedBy>Bonny</cp:lastModifiedBy>
  <dcterms:modified xsi:type="dcterms:W3CDTF">2002-01-24T07:52:00Z</dcterms:modified>
  <cp:revision>1</cp:revision>
  <dc:subject/>
  <dc:title>附表</dc:title>
</cp:coreProperties>
</file>