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附表一</w:t>
      </w:r>
      <w:r>
        <w:rPr>
          <w:rFonts w:ascii="標楷體" w:hAnsi="標楷體" w:cs="標楷體" w:eastAsia="標楷體"/>
          <w:b/>
        </w:rPr>
        <w:t>　住宅補貼評點基準表</w:t>
      </w:r>
    </w:p>
    <w:p>
      <w:pPr>
        <w:pStyle w:val="Normal"/>
        <w:snapToGrid w:val="false"/>
        <w:spacing w:lineRule="exact" w:line="400"/>
        <w:ind w:left="1081" w:hanging="1081"/>
        <w:jc w:val="center"/>
        <w:rPr/>
      </w:pPr>
      <w:r>
        <w:rPr>
          <w:rFonts w:ascii="標楷體" w:hAnsi="標楷體" w:cs="標楷體" w:eastAsia="標楷體"/>
          <w:b/>
        </w:rPr>
        <w:t>修正規定：</w:t>
      </w:r>
      <w:r>
        <w:rPr/>
        <w:t>【申請項目：租金補貼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16"/>
        <w:gridCol w:w="5683"/>
        <w:gridCol w:w="1098"/>
        <w:gridCol w:w="7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點項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點內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總收入按全家人口平均分配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月每人收入在新臺幣（以下同）一萬元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級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一萬五千元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四十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二萬一千元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十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二萬七千元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十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符合弱勢資格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身心障礙者及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身心障礙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身心障礙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、受家庭暴力侵害者及其子女、重大傷病者、重大災害災民經主管機關認定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人數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或四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生育子女數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五歲以上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歲以上，未滿六十五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歲以上，未滿五十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代同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接受政府住宅補貼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並享有購置住宅貸款利息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購置住宅貸款利息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貸款利息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或正在接受政府租金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費用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興建住宅費用補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四十平方公尺以上之不動產（備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合計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遭受配偶暴力對待者，配偶收入得不併入計算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不含</w:t>
      </w:r>
      <w:r>
        <w:rPr>
          <w:rFonts w:ascii="標楷體" w:hAnsi="標楷體" w:cs="標楷體" w:eastAsia="標楷體"/>
          <w:color w:val="000000"/>
        </w:rPr>
        <w:t>原住民保留地、道路用地或納骨塔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租金補貼評分低於五分者，不予核發租金補貼核定函。</w:t>
      </w:r>
    </w:p>
    <w:p>
      <w:pPr>
        <w:pStyle w:val="Normal"/>
        <w:snapToGrid w:val="false"/>
        <w:spacing w:lineRule="auto" w:line="300"/>
        <w:ind w:left="805" w:hanging="8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805" w:hanging="8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805" w:hanging="80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修正規定：【</w:t>
      </w:r>
      <w:r>
        <w:rPr/>
        <w:t>申請項目：購置住宅貸款利息補貼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0"/>
        <w:gridCol w:w="1243"/>
        <w:gridCol w:w="7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點項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點內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權重（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總收入按全家人口平均分配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月每人收入在新臺幣（以下同）一萬元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一萬五千元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四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二萬一千元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均每月每人收入在二萬七千元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符合弱勢資格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身心障礙者及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身心障礙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身心障礙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、受家庭暴力侵害者及其子女、重大傷病者、重大災害災民經主管機關認定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人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或四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生育子女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以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十五歲以上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歲以上，未滿六十五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歲以上，未滿五十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代同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接受政府住宅補貼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並享有購置住宅貸款利息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購置住宅貸款利息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貸款利息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經或正在接受政府租金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費用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興建住宅費用補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四十平方公尺以上之不動產（備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合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遭受配偶暴力對待者，配偶收入得不併入計算。</w:t>
      </w:r>
    </w:p>
    <w:p>
      <w:pPr>
        <w:pStyle w:val="Normal"/>
        <w:snapToGrid w:val="false"/>
        <w:ind w:left="862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不含第十三點第三款第二目之二年內購置之住宅、</w:t>
      </w:r>
      <w:r>
        <w:rPr>
          <w:rFonts w:ascii="標楷體" w:hAnsi="標楷體" w:cs="標楷體" w:eastAsia="標楷體"/>
          <w:color w:val="000000"/>
        </w:rPr>
        <w:t>原住民保留地、道路用地或納骨塔。</w:t>
      </w:r>
      <w:r>
        <w:br w:type="page"/>
      </w:r>
    </w:p>
    <w:p>
      <w:pPr>
        <w:pStyle w:val="Normal"/>
        <w:spacing w:lineRule="exact" w:line="560"/>
        <w:ind w:left="480" w:firstLine="240"/>
        <w:jc w:val="center"/>
        <w:rPr/>
      </w:pPr>
      <w:r>
        <w:rPr>
          <w:rFonts w:ascii="標楷體" w:hAnsi="標楷體" w:cs="標楷體" w:eastAsia="標楷體"/>
          <w:b/>
        </w:rPr>
        <w:t>修正規定：</w:t>
      </w:r>
      <w:r>
        <w:rPr/>
        <w:t>【申請項目：修繕住宅貸款利息補貼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580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點項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點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權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總收入按全家人口平均分配（備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每月每人收入在新臺幣（以下同）一萬元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五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每月每人收入在一萬五千元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四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每月每人收入在二萬一千元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每月每人收入在二萬七千元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二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符合弱勢資格條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身心障礙者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kinsoku w:val="false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身心障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身心障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親家庭、受家庭暴力侵害者及其子女、重大傷病者、重大災害災民經主管機關認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人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kinsoku w:val="false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kinsoku w:val="false"/>
              <w:spacing w:lineRule="exact" w:line="30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人或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生育子女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十五歲以上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十歲以上，未滿六十五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十歲以上，未滿五十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代同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持有不動產之公告及評定現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百萬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百萬以上，未滿五百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百萬以上，未滿四百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曾接受政府住宅補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並享有購置住宅貸款利息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購置政府興建之政策性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購置住宅貸款利息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貸款利息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或正在接受政府租金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修繕住宅費用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受政府興建住宅費用補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有四十平方公尺以上之不動產（備註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合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遭受配偶暴力對待者，配偶收入得不併入計算。</w:t>
      </w:r>
    </w:p>
    <w:p>
      <w:pPr>
        <w:pStyle w:val="Normal"/>
        <w:overflowPunct w:val="false"/>
        <w:autoSpaceDE w:val="false"/>
        <w:spacing w:lineRule="exact" w:line="320"/>
        <w:ind w:left="-2" w:firstLine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不含申請修繕住宅貸款利息補貼之住宅、</w:t>
      </w:r>
      <w:r>
        <w:rPr>
          <w:rFonts w:ascii="標楷體" w:hAnsi="標楷體" w:cs="標楷體" w:eastAsia="標楷體"/>
          <w:color w:val="000000"/>
        </w:rPr>
        <w:t>原住民保留地、道路用地或納骨塔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insoku w:val="false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 w:before="280" w:after="280"/>
    </w:pPr>
    <w:rPr>
      <w:rFonts w:ascii="Arial" w:hAnsi="Arial" w:eastAsia="Times New Roman" w:cs="Arial"/>
      <w:color w:val="515151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4:00Z</dcterms:created>
  <dc:creator>user</dc:creator>
  <dc:description/>
  <cp:keywords/>
  <dc:language>en-US</dc:language>
  <cp:lastModifiedBy>ww</cp:lastModifiedBy>
  <cp:lastPrinted>2010-06-10T17:10:00Z</cp:lastPrinted>
  <dcterms:modified xsi:type="dcterms:W3CDTF">2013-10-03T08:57:00Z</dcterms:modified>
  <cp:revision>3</cp:revision>
  <dc:subject/>
  <dc:title>住宅補貼作業規定（草案）</dc:title>
</cp:coreProperties>
</file>