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ind w:left="801" w:hanging="801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0" w:after="280"/>
        <w:ind w:left="801" w:hanging="801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修繕、興建住宅費用補貼額度及修繕、興建住宅貸款利息補貼額度、償還年限及優惠利率</w:t>
      </w:r>
    </w:p>
    <w:p>
      <w:pPr>
        <w:pStyle w:val="Normal"/>
        <w:widowControl/>
        <w:spacing w:before="280" w:after="280"/>
        <w:ind w:left="442" w:hanging="442"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（單位：新臺幣元）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340"/>
        <w:gridCol w:w="1366"/>
        <w:gridCol w:w="417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補貼性質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補貼內容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貸款利息補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貸款額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修繕貸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高八十萬元</w:t>
            </w:r>
          </w:p>
        </w:tc>
      </w:tr>
      <w:tr>
        <w:trPr>
          <w:trHeight w:val="11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興建住宅貸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高二百二十萬元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償還年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修繕貸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長十五年（付息不還本之寬限期最長三年）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興建住宅貸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長二十年（付息不還本之寬限期最長五年）</w:t>
            </w:r>
          </w:p>
        </w:tc>
      </w:tr>
      <w:tr>
        <w:trPr>
          <w:trHeight w:val="80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貸款優惠利率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按臺灣郵政股份有限公司二年期定期儲金機動利率機動調整。</w:t>
            </w:r>
          </w:p>
        </w:tc>
      </w:tr>
      <w:tr>
        <w:trPr>
          <w:trHeight w:val="3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費用補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修繕費用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高六萬元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興建費用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高二十萬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協助設計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免費提供具有地方特色之設計圖說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免費提供簡易修改個別圖說。申請簡易修改圖說，以一次為限。本部補助縣（市）主管機關委由建築師辦理簡易修改圖說，每戶最高一萬元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協助修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333333"/>
                <w:kern w:val="0"/>
                <w:sz w:val="20"/>
                <w:szCs w:val="20"/>
              </w:rPr>
              <w:t>住宅所有人為符合社會救助法審核列冊之低收入戶者，地方政府得協助修繕，修繕費用補貼最高六萬元。</w:t>
            </w: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3:00Z</dcterms:created>
  <dc:creator>ww</dc:creator>
  <dc:description/>
  <cp:keywords/>
  <dc:language>en-US</dc:language>
  <cp:lastModifiedBy>ww</cp:lastModifiedBy>
  <dcterms:modified xsi:type="dcterms:W3CDTF">2008-02-20T08:33:00Z</dcterms:modified>
  <cp:revision>1</cp:revision>
  <dc:subject/>
  <dc:title>附表二</dc:title>
</cp:coreProperties>
</file>