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住宅修繕或興建補貼評點基準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　（單位：新臺幣元）</w:t>
      </w:r>
    </w:p>
    <w:tbl>
      <w:tblPr>
        <w:tblW w:w="904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"/>
        <w:gridCol w:w="1204"/>
        <w:gridCol w:w="4969"/>
        <w:gridCol w:w="1220"/>
        <w:gridCol w:w="614"/>
      </w:tblGrid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點項目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點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權重（分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分</w:t>
            </w:r>
          </w:p>
        </w:tc>
      </w:tr>
      <w:tr>
        <w:trPr>
          <w:trHeight w:val="34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總收入按全家人口平均分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月每人收入在一萬元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五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月每人收入在一萬五千元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四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月每人收入在一萬八千元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月每人收入在二萬七千元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二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每月每人收入在二萬七千元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加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符合弱勢資格條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（可複選）</w:t>
            </w:r>
            <w:r>
              <w:rPr>
                <w:rFonts w:ascii="新細明體;PMingLiU" w:hAnsi="新細明體;PMingLiU" w:cs="新細明體;PMingLiU"/>
                <w:color w:val="333333"/>
                <w:spacing w:val="-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身心障礙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度身心障礙者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七／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度身心障礙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五／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輕度身心障礙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／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十五歲以上老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親家庭、受家庭暴力侵害者及其子女、重大災害災民經主管機關認定者、重大傷病或感染人類免疫缺乏病毒者或罹患後天免疫缺乏症候群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原住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8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人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人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人或四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二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三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是否曾接受政府住宅補貼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曾購置政府興建之政策性住宅並享有購置住宅貸款利息補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減九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曾購置政府興建之政策性住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減八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曾接受政府興建或購置住宅貸款利息補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減六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曾接受政府修繕住宅貸款利息補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減四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持有非住宅之建築物（例如店舖、辦公室……等）、持有其他十二坪以下共有住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減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9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人生育子女三人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82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興建之住宅位於既有鄉村區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4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位於依法規應保護、禁止或限制建築地區之住宅拆除遷居農村社區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9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零星農舍拆除遷居農村社區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加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9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分數合計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3:00Z</dcterms:created>
  <dc:creator>ww</dc:creator>
  <dc:description/>
  <cp:keywords/>
  <dc:language>en-US</dc:language>
  <cp:lastModifiedBy>ww</cp:lastModifiedBy>
  <dcterms:modified xsi:type="dcterms:W3CDTF">2008-02-20T08:33:00Z</dcterms:modified>
  <cp:revision>1</cp:revision>
  <dc:subject/>
  <dc:title>附表一</dc:title>
</cp:coreProperties>
</file>