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附表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前二年零利率購置住宅優惠貸款額度</w:t>
      </w:r>
      <w:r>
        <w:rPr>
          <w:rFonts w:ascii="新細明體;PMingLiU" w:hAnsi="新細明體;PMingLiU" w:cs="新細明體;PMingLiU"/>
          <w:b/>
          <w:bCs/>
          <w:color w:val="333333"/>
          <w:w w:val="95"/>
          <w:kern w:val="0"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償還年限</w:t>
      </w:r>
      <w:r>
        <w:rPr>
          <w:rFonts w:ascii="新細明體;PMingLiU" w:hAnsi="新細明體;PMingLiU" w:cs="新細明體;PMingLiU"/>
          <w:b/>
          <w:bCs/>
          <w:color w:val="333333"/>
          <w:w w:val="95"/>
          <w:kern w:val="0"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優惠利率</w:t>
      </w:r>
      <w:r>
        <w:rPr>
          <w:rFonts w:ascii="新細明體;PMingLiU" w:hAnsi="新細明體;PMingLiU" w:cs="新細明體;PMingLiU"/>
          <w:b/>
          <w:bCs/>
          <w:color w:val="333333"/>
          <w:w w:val="95"/>
          <w:kern w:val="0"/>
          <w:sz w:val="18"/>
          <w:szCs w:val="18"/>
        </w:rPr>
        <w:t>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適用對象及補貼利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748"/>
        <w:gridCol w:w="1049"/>
        <w:gridCol w:w="1746"/>
        <w:gridCol w:w="4471"/>
      </w:tblGrid>
      <w:tr>
        <w:trPr>
          <w:trHeight w:val="113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貸款額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14" w:type="dxa"/>
            <w:gridSpan w:val="4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高新臺幣二百萬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償還年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14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長三十年（付息不還本之寬限期最長五年，含第一年、第二年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24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二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二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零利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24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年起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二十年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家庭年收入在百分之五十分位點以下者適用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郵儲利率減百分之零點五三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成員具下列條件之一者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列冊之低收入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身心障礙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大傷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親家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原住民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主管機關認定為重大災害災民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24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二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郵儲利率加百分之零點零四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成員不具第一類條件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1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郵儲利率：「中華郵政股份有限公司二年期定期儲金機動利率」之簡稱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府補貼利率：議定利率減優惠利率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議定利率：內政部洽商金融機構議定之利率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年起之利率，對於家庭年收入超過百分之五十分位點者，不提供優惠利率（政府不予補貼利率），依核定戶與承貸金融機構議定之利率辦理（償還年限不受限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年收入百分之五十分位點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之金額如附表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6.</w:t>
              <w:tab/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償還年限最長三十年僅適用於一百年度（含）以後之核定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2"/>
              </w:rPr>
              <w:t>7.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第二十一年起之利率，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對於家庭年收入在百分之五十分位點以下者，不提供優惠利率（政府不予補貼利率），依核定戶與承貸金融機構議定之利率辦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</w:t>
      </w:r>
      <w:r>
        <w:rPr>
          <w:rFonts w:ascii="新細明體;PMingLiU" w:hAnsi="新細明體;PMingLiU" w:cs="新細明體;PMingLiU"/>
          <w:b/>
          <w:bCs/>
          <w:color w:val="333333"/>
          <w:spacing w:val="-1"/>
          <w:kern w:val="0"/>
          <w:sz w:val="18"/>
          <w:szCs w:val="18"/>
        </w:rPr>
        <w:t>前二年零利率購置住宅優惠貸款額度、償還年限、優惠利率、適用對象及補貼利率</w:t>
      </w:r>
    </w:p>
    <w:tbl>
      <w:tblPr>
        <w:tblW w:w="909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42"/>
        <w:gridCol w:w="336"/>
        <w:gridCol w:w="1862"/>
        <w:gridCol w:w="4437"/>
      </w:tblGrid>
      <w:tr>
        <w:trPr>
          <w:trHeight w:val="113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貸款額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77" w:type="dxa"/>
            <w:gridSpan w:val="4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高新臺幣二百萬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2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償還年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7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長二十年（付息不還本之寬限期最長五年，含第一年、第二年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2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優惠利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、二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3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零利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年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家庭年收入在百分之五十分位點以下者適用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郵儲利率減百分之零點五三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成員具下列條件之一者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列冊之低收入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身心障礙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重大傷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單親家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原住民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、經主管機關認定為重大災害災民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2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二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郵儲利率加百分之零點零四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成員不具第一類條件者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7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郵儲利率：「中華郵政股份有限公司二年期定期儲金機動利率」之簡稱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府補貼利率：議定利率減優惠利率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議定利率：內政部洽商金融機構議定之利率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年起之利率，對於家庭年收入超過百分之五十分位點者，不提供優惠利率（政府不予補貼利率），依核定戶與承貸金融機構議定之利率辦理（償還年限不受限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年收入百分之五十分位點</w:t>
            </w:r>
            <w:r>
              <w:rPr>
                <w:rFonts w:cs="新細明體;PMingLiU"/>
                <w:color w:val="333333"/>
                <w:kern w:val="0"/>
                <w:sz w:val="20"/>
                <w:szCs w:val="32"/>
              </w:rPr>
              <w:t>之金額如附表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1:00Z</dcterms:created>
  <dc:creator>ww</dc:creator>
  <dc:description/>
  <cp:keywords/>
  <dc:language>en-US</dc:language>
  <cp:lastModifiedBy>ww</cp:lastModifiedBy>
  <dcterms:modified xsi:type="dcterms:W3CDTF">2013-07-24T08:19:00Z</dcterms:modified>
  <cp:revision>7</cp:revision>
  <dc:subject/>
  <dc:title>附表一</dc:title>
</cp:coreProperties>
</file>