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9499600" cy="939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9680" cy="9394920"/>
                          <a:chOff x="0" y="0"/>
                          <a:chExt cx="9499680" cy="9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9680" cy="9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26949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都市計畫主管機關蒐集相關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27417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檢討原則核實檢討公共設施用地需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208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345600" cy="206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提開發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40360" y="581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6714000"/>
                            <a:ext cx="2158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直轄市、縣（市）都市計畫委員會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56200" y="671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5814720"/>
                            <a:ext cx="21272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都市計畫公開展覽事宜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414280"/>
                            <a:ext cx="2158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送都市計畫書圖送內政部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61120"/>
                            <a:ext cx="2158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都市計畫公告發布實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446560"/>
                            <a:ext cx="3554640" cy="21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提整體開發範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同一計畫區可採跨區整體開發方式辦理，可亦聯合周邊數個都市計畫地區評估併同辦理跨區整體開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加強利用公有土地，提高財務可行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考量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考量實際開發之可行性，檢討後仍保留之道路用地，是否納入跨區整體開發範圍，應視個案開發之可行性，由各級都市計畫委員會審議決定，否則原則上不納入整體開發範圍，並賡續依行政院核定之「都市計畫公共設施保留地問題處理方案」解決對策，如容積移轉、公私有土地交換、推動都市更新…等予以取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依前開各項檢討，評估整體開發仍不可行，得檢討變更農業土地一併納入整體開發範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56200" y="896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1760" y="109800"/>
                            <a:ext cx="297612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各都市計畫地區人口成長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清查公共設施用地之取得及開闢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協調公共設施用地使用機關或管理機關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公告徵求民眾之意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計畫區內公有土地分布之區位及面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8560" y="798120"/>
                            <a:ext cx="756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240" y="540360"/>
                            <a:ext cx="6775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1209600"/>
                            <a:ext cx="297612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維護公共設施用地服務品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因應高齡少子女化社會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核實檢討人口成長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以生活圈模式檢討公共設施用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409840"/>
                            <a:ext cx="244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檢討可變更公共設施用地為住宅區、商業區或其他使用分區之土地，應併同檢討後仍保留為公共設施用地之土地，評估可行之整體開發方式（區段徵收或市地重劃），並以政府公辦為原則辦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7606800"/>
                            <a:ext cx="21589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都市計畫委員會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56200" y="760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5834880"/>
                            <a:ext cx="3018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相關規定辦理公告週知（含通知）、會同相關機關（單位）辦理公開展覽說明會等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56200" y="84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5296680"/>
                            <a:ext cx="2127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提都市計畫草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40360" y="529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7551360"/>
                            <a:ext cx="3018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公共設施用地之中央主管機關，必要時負責協調各用地之使用或管理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36200" y="77997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800" y="8505720"/>
                            <a:ext cx="3018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整體開發相關規定辦理（例如：以區段徵收方式辦理開發者，應辦理發價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2040" y="81831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1400" y="1557000"/>
                            <a:ext cx="6444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960" y="2863080"/>
                            <a:ext cx="232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2942640"/>
                            <a:ext cx="198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9000" y="4866120"/>
                            <a:ext cx="30182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同地政單位評估可行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72400" y="5034240"/>
                            <a:ext cx="1866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4520" y="6099120"/>
                            <a:ext cx="924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8pt;height:739.75pt" coordorigin="0,0" coordsize="14960,14795">
                <v:rect id="shape_0" stroked="f" o:allowincell="f" style="position:absolute;left:0;top:0;width:14959;height:14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5;width:4243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都市計畫主管機關蒐集相關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45;width:4317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檢討原則核實檢討公共設施用地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1;top:37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701;width:543;height:3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提開發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68;top:91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;top:10573;width:339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直轄市、縣（市）都市計畫委員會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93;top:105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;top:9157;width:334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都市計畫公開展覽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13251;width:339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送都市計畫書圖送內政部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14112;width:33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都市計畫公告發布實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0;top:3853;width:5597;height:3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提整體開發範圍：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同一計畫區可採跨區整體開發方式辦理，可亦聯合周邊數個都市計畫地區評估併同辦理跨區整體開發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加強利用公有土地，提高財務可行性。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考量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考量實際開發之可行性，檢討後仍保留之道路用地，是否納入跨區整體開發範圍，應視個案開發之可行性，由各級都市計畫委員會審議決定，否則原則上不納入整體開發範圍，並賡續依行政院核定之「都市計畫公共設施保留地問題處理方案」解決對策，如容積移轉、公私有土地交換、推動都市更新…等予以取得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依前開各項檢討，評估整體開發仍不可行，得檢討變更農業土地一併納入整體開發範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93;top:141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10;top:173;width:4686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各都市計畫地區人口成長情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清查公共設施用地之取得及開闢情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協調公共設施用地使用機關或管理機關情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公告徵求民眾之意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計畫區內公有土地分布之區位及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0,1257" to="1851,20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851" to="5309,851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324;top:1905;width:4686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維護公共設施用地服務品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因應高齡少子女化社會發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核實檢討人口成長需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以生活圈模式檢討公共設施用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3795;width:3856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檢討可變更公共設施用地為住宅區、商業區或其他使用分區之土地，應併同檢討後仍保留為公共設施用地之土地，評估可行之整體開發方式（區段徵收或市地重劃），並以政府公辦為原則辦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11979;width:339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都市計畫委員會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93;top:1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9189;width:4752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相關規定辦理公告週知（含通知）、會同相關機關（單位）辦理公開展覽說明會等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93;top:132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;top:8341;width:334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提都市計畫草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68;top:83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11892;width:4752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公共設施用地之中央主管機關，必要時負責協調各用地之使用或管理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94;top:12283;width:0;height:0;rotation:90;mso-position-horizontal-relative:char" type="_x0000_t33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587;top:13395;width:4752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整體開發相關規定辦理（例如：以區段徵收方式辦理開發者，應辦理發價完成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18;top:12887;width:0;height:0;rotation:90;mso-position-horizontal-relative:char" type="_x0000_t33">
                  <v:stroke color="black" weight="9360" dashstyle="shortdot" joinstyle="miter" endcap="round"/>
                  <v:fill o:detectmouseclick="t" on="false"/>
                  <w10:wrap type="none"/>
                </v:shape>
                <v:line id="shape_0" from="4317,2452" to="5331,2452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12,4509" to="5078,450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4,4634" to="855,4634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258;top:7663;width:475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同地政單位評估可行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9,7928" to="5257,7928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44,9605" to="5399,960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-283210</wp:posOffset>
                </wp:positionV>
                <wp:extent cx="5353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三　都市計畫公共設施用地檢討流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4pt;mso-wrap-distance-left:9.05pt;mso-wrap-distance-right:9.05pt;mso-wrap-distance-top:0pt;mso-wrap-distance-bottom:0pt;margin-top:-22.3pt;mso-position-vertical-relative:text;margin-left: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三　都市計畫公共設施用地檢討流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-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2:00Z</dcterms:created>
  <dc:creator>076052</dc:creator>
  <dc:description/>
  <cp:keywords/>
  <dc:language>en-US</dc:language>
  <cp:lastModifiedBy>cpa</cp:lastModifiedBy>
  <cp:lastPrinted>2013-08-27T15:22:00Z</cp:lastPrinted>
  <dcterms:modified xsi:type="dcterms:W3CDTF">2013-11-27T09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