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件三　</w:t>
      </w:r>
    </w:p>
    <w:p>
      <w:pPr>
        <w:pStyle w:val="Normal"/>
        <w:widowControl/>
        <w:spacing w:lineRule="auto" w:line="240" w:before="280" w:after="280"/>
        <w:ind w:right="-30" w:hanging="0"/>
        <w:jc w:val="center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規模較小或影響環境較輕微認定基準</w:t>
      </w:r>
    </w:p>
    <w:tbl>
      <w:tblPr>
        <w:tblW w:w="90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954"/>
        <w:gridCol w:w="3611"/>
        <w:gridCol w:w="1274"/>
      </w:tblGrid>
      <w:tr>
        <w:trPr>
          <w:trHeight w:val="113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分區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性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規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生態保護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原有合法建築物改建或修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面積一百六十五平方公尺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經管理處認定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特別景觀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原有合法建築物改建或修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面積一百六十五平方公尺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經管理處認定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史蹟保存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原有合法建築物改建或修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面積一百六十五平方公尺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經管理處認定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般管制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或遊憩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道路新建（或拓寬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總長度未滿一公里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挖填土石方未滿一萬立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物新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面積三百三十平方公尺以下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遊憩區開發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面積未滿一公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挖填土石方未滿三萬立方公尺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擴建面積未滿一公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202" w:right="48" w:hanging="2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其他經管理處認定者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 w:before="0" w:after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widowControl/>
        <w:spacing w:lineRule="auto" w:line="240"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spacing w:before="280" w:after="1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280" w:after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41">
    <w:name w:val="044-1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31:00Z</dcterms:created>
  <dc:creator>user</dc:creator>
  <dc:description/>
  <cp:keywords/>
  <dc:language>en-US</dc:language>
  <cp:lastModifiedBy>user</cp:lastModifiedBy>
  <dcterms:modified xsi:type="dcterms:W3CDTF">2014-11-18T09:31:00Z</dcterms:modified>
  <cp:revision>1</cp:revision>
  <dc:subject/>
  <dc:title/>
</cp:coreProperties>
</file>