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件四</w:t>
      </w:r>
    </w:p>
    <w:p>
      <w:pPr>
        <w:pStyle w:val="Normal"/>
        <w:widowControl/>
        <w:spacing w:lineRule="auto" w:line="240" w:before="280" w:after="280"/>
        <w:ind w:right="-30" w:hanging="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金門國家公園管理處範圍內公私建物興建計畫申請表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right" w:pos="9070" w:leader="none"/>
        </w:tabs>
        <w:spacing w:lineRule="exact" w:line="40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position w:val="5"/>
          <w:sz w:val="18"/>
          <w:szCs w:val="18"/>
        </w:rPr>
        <w:t>申請日期：　　年　　月　　日　　　　　　　　　</w:t>
      </w:r>
      <w:r>
        <w:rPr>
          <w:rFonts w:cs="新細明體;PMingLiU" w:ascii="新細明體;PMingLiU" w:hAnsi="新細明體;PMingLiU"/>
          <w:color w:val="333333"/>
          <w:kern w:val="0"/>
          <w:position w:val="5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333333"/>
          <w:kern w:val="0"/>
          <w:position w:val="5"/>
          <w:sz w:val="18"/>
          <w:szCs w:val="18"/>
        </w:rPr>
        <w:t>□</w:t>
      </w:r>
      <w:r>
        <w:rPr>
          <w:rFonts w:ascii="新細明體;PMingLiU" w:hAnsi="新細明體;PMingLiU" w:cs="新細明體;PMingLiU"/>
          <w:color w:val="333333"/>
          <w:kern w:val="0"/>
          <w:position w:val="5"/>
          <w:sz w:val="18"/>
          <w:szCs w:val="18"/>
        </w:rPr>
        <w:t>符合建築規模較小或影響環境較輕微案件</w:t>
      </w:r>
      <w:r>
        <w:rPr>
          <w:rFonts w:ascii="新細明體;PMingLiU" w:hAnsi="新細明體;PMingLiU" w:cs="新細明體;PMingLiU"/>
          <w:color w:val="333333"/>
          <w:kern w:val="0"/>
          <w:position w:val="5"/>
          <w:sz w:val="18"/>
          <w:szCs w:val="18"/>
        </w:rPr>
        <w:t xml:space="preserve"> </w:t>
      </w:r>
    </w:p>
    <w:tbl>
      <w:tblPr>
        <w:tblW w:w="90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2590"/>
        <w:gridCol w:w="113"/>
        <w:gridCol w:w="1182"/>
        <w:gridCol w:w="1295"/>
        <w:gridCol w:w="2591"/>
      </w:tblGrid>
      <w:tr>
        <w:trPr>
          <w:trHeight w:val="11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申請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新建（興建）　□增建（擴建）　□修建　□拆除　□其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_________________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合法房屋就地改建　□新建農舍　□具遷建資格之遷建　□公共建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申請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申請人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身分證字號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聯絡電話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地址：　　縣市　　鄉鎮市　　　路街　　段　　巷　　弄　　號　　樓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代理</w:t>
            </w:r>
            <w:r>
              <w:rPr>
                <w:rFonts w:cs="新細明體;PMingLiU" w:ascii="Times New Roman" w:hAnsi="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申請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名稱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營業字號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聯絡電話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地址：　　縣市　　鄉鎮市　　　路街　　段　　巷　　弄　　號　　樓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申請地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　　　　區鄉鎮　　　段　　　小段　　　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　　　　　　　　地號合計　　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地址：　　縣市　　鄉鎮市　　　路街　　段　　巷　　弄　　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所有權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土地所有權人：　　　　　　　　　　　　　　　　　　　　　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________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物所有權人：　　　　　　　　　　　　　　　　　　　　　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________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申請內容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概述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土地使用分區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基地面積：　　　平方公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用途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基地平均坡度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高度（簷高）：　　　公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蔽率：　　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% </w:t>
            </w:r>
          </w:p>
        </w:tc>
      </w:tr>
      <w:tr>
        <w:trPr>
          <w:trHeight w:val="113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幢、棟、層、戶數：　　幢　　棟；地上　　層；地下　　層；　　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面積：　　　　　平方公尺；□本次申請增建建築面積：　　　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平方公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總樓地板面積：　　　平方公尺；□本次申請增建樓地板面積：　　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平方公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雜項工程內容：整地面積　　平方公尺；挖方：　　立方公尺；填方：　　立方公尺；圍牆：高度　　長度　　；擋土牆：高度　　長度　　其他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___________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基地條件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自我檢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基地臨接道路或產業道路情形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___________________________________________ </w:t>
            </w:r>
          </w:p>
        </w:tc>
      </w:tr>
      <w:tr>
        <w:trPr>
          <w:trHeight w:val="113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禁限建規定自我檢核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___________________________________________________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土地使用分區管制規定自我檢核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_________________________________________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檢附文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興建計畫書　份（規模較小者：□簡易圖說　□建造（雜項）執照申請書圖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預先評估環境影響說明書　份□簡易預先評估環境影響說明書　份□環境影響說明書　份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土地使用分區證明（文號：　　　　　　　　　　　　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土地權利證明　份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物權利證明　份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線證明文件或現有巷道證明文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汙排水同意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免辦理環境影響評估證明（文號：　　　　　　　　　　　　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現況彩色照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起造資格文件：□遷建證明、□合法房屋證明、□符合新建農舍資格證明文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______________ </w:t>
            </w:r>
          </w:p>
          <w:p>
            <w:pPr>
              <w:pStyle w:val="Normal"/>
              <w:widowControl/>
              <w:spacing w:lineRule="atLeast" w:line="113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上述未載明，申請人認為有需要提供之其他相關文件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歷年使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字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7699" w:leader="none"/>
              </w:tabs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　　　　　　　　　　　　　　　　　　　　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附文件影本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資料應確實填寫，如有遺漏或不實由申請人自行負責並追究相關法律責任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申請人簽章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exact" w:line="400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代理申請人簽章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lineRule="auto" w:line="240"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lineRule="auto" w:line="240"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spacing w:before="280" w:after="1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32:00Z</dcterms:created>
  <dc:creator>user</dc:creator>
  <dc:description/>
  <cp:keywords/>
  <dc:language>en-US</dc:language>
  <cp:lastModifiedBy>user</cp:lastModifiedBy>
  <dcterms:modified xsi:type="dcterms:W3CDTF">2014-11-18T09:32:00Z</dcterms:modified>
  <cp:revision>1</cp:revision>
  <dc:subject/>
  <dc:title/>
</cp:coreProperties>
</file>