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內政部承受隨業務移撥之省級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民政廳第六科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公務人員暫行編制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┌────┬─────────┬─────┬───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│                  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員      額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職    稱│  官  等  職  等  ├──┬──┤備              考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│                  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暫行│合理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│                  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員額│員額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┼─────────┼──┼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科長    │薦任第九職等      │一  │一  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┼─────────┼──┼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專員    │薦任第八職等至第九│一  │二  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職等              │    │    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┼─────────┼──┼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股長    │薦任第八職等      │三  │○  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┼─────────┼──┼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科員    │委任第五職等或薦任│九  │六  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第六職等至第七職等│    │    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┼─────────┼──┼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辦事員  │委任第三職等至第五│一  │一  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職等              │    │    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┼─────────┼──┼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書記    │委任第一職等至第三│二  │○  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        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職等              │    │    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├────┼─────────┼──┼──┼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合計    │                  │一七│一○│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└────┴─────────┴──┴──┴───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註：本編制表各職稱，在未達合理員額總數前，除在合理員額範圍內陞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遷者外，均出缺不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0:00Z</dcterms:created>
  <dc:creator>ww</dc:creator>
  <dc:description/>
  <cp:keywords/>
  <dc:language>en-US</dc:language>
  <cp:lastModifiedBy>ww</cp:lastModifiedBy>
  <dcterms:modified xsi:type="dcterms:W3CDTF">2007-11-28T14:01:00Z</dcterms:modified>
  <cp:revision>1</cp:revision>
  <dc:subject/>
  <dc:title>內政部承受隨業務移撥之省級 (民政廳第六科) 公務人員暫行編制表</dc:title>
</cp:coreProperties>
</file>