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附件</w:t>
      </w:r>
      <w:r>
        <w:rPr>
          <w:rFonts w:eastAsia="Times New Roman"/>
          <w:b/>
          <w:color w:val="333333"/>
          <w:sz w:val="20"/>
          <w:szCs w:val="20"/>
        </w:rPr>
        <w:t xml:space="preserve">  </w:t>
      </w:r>
      <w:r>
        <w:rPr>
          <w:b/>
          <w:color w:val="333333"/>
          <w:sz w:val="20"/>
          <w:szCs w:val="20"/>
        </w:rPr>
        <w:t>試驗項目、樣品數及順序</w:t>
      </w:r>
    </w:p>
    <w:tbl>
      <w:tblPr>
        <w:tblW w:w="3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樣品數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>3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下降速度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含水下降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低溫試驗、高溫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反覆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耐腐蝕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落下衝擊緩降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掉落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強度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" w:firstLine="20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１、調速器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" w:firstLine="20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２、調速器連結部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" w:firstLine="20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３、緊結金屬構件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" w:firstLine="20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４、繩索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firstLine="20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５、穿著用具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套帶拉力試驗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形狀及構造檢查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" w:firstLine="20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１、外觀及標示檢查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firstLine="20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２、分解檢查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8:00Z</dcterms:created>
  <dc:creator>ww</dc:creator>
  <dc:description/>
  <cp:keywords/>
  <dc:language>en-US</dc:language>
  <cp:lastModifiedBy>ww</cp:lastModifiedBy>
  <dcterms:modified xsi:type="dcterms:W3CDTF">2007-11-30T10:28:00Z</dcterms:modified>
  <cp:revision>2</cp:revision>
  <dc:subject/>
  <dc:title>表一　構件材質表</dc:title>
</cp:coreProperties>
</file>