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附表七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　　　　　　　　　　　　　　  緩降機型式試驗紀錄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（型式試驗、補正試驗）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120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">
    <w:name w:val="02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4:00Z</dcterms:created>
  <dc:creator>ww</dc:creator>
  <dc:description/>
  <cp:keywords/>
  <dc:language>en-US</dc:language>
  <cp:lastModifiedBy>ww</cp:lastModifiedBy>
  <dcterms:modified xsi:type="dcterms:W3CDTF">2007-11-30T10:34:00Z</dcterms:modified>
  <cp:revision>3</cp:revision>
  <dc:subject/>
  <dc:title>表一　構件材質表</dc:title>
</cp:coreProperties>
</file>