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表四</w:t>
      </w:r>
    </w:p>
    <w:tbl>
      <w:tblPr>
        <w:tblW w:w="907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0"/>
        <w:gridCol w:w="2366"/>
        <w:gridCol w:w="3723"/>
        <w:gridCol w:w="602"/>
      </w:tblGrid>
      <w:tr>
        <w:trPr>
          <w:trHeight w:val="11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試驗儀器名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用途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規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數量</w:t>
            </w:r>
          </w:p>
        </w:tc>
      </w:tr>
      <w:tr>
        <w:trPr>
          <w:trHeight w:val="11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測量尺寸之儀器（游標卡尺、直尺、捲尺等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測量零組件之尺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游標卡尺：精密度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.1mm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測量範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50mm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；直尺：精密度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mm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測量範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5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；捲尺：精密度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mm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測量範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</w:t>
            </w:r>
          </w:p>
        </w:tc>
      </w:tr>
      <w:tr>
        <w:trPr>
          <w:trHeight w:val="11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碼錶（計時器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測量時間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分計，附計算功能，精密度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/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秒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以上</w:t>
            </w:r>
          </w:p>
        </w:tc>
      </w:tr>
      <w:tr>
        <w:trPr>
          <w:trHeight w:val="11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放大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觀測零組件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倍率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</w:t>
            </w:r>
          </w:p>
        </w:tc>
      </w:tr>
      <w:tr>
        <w:trPr>
          <w:trHeight w:val="11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計算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計算數據資料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位數以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</w:t>
            </w:r>
          </w:p>
        </w:tc>
      </w:tr>
      <w:tr>
        <w:trPr>
          <w:trHeight w:val="11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強度試驗裝置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實施繩索、穿著用具、調速器、緊結金屬構件等拉力強度之試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承受之最大拉力需在設計之最大使用荷重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最大使用人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6.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之值以上，並可持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min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</w:t>
            </w:r>
          </w:p>
        </w:tc>
      </w:tr>
      <w:tr>
        <w:trPr>
          <w:trHeight w:val="11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下降試驗裝置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實施下降速度試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下降有效高度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5m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之場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</w:t>
            </w:r>
          </w:p>
        </w:tc>
      </w:tr>
      <w:tr>
        <w:trPr>
          <w:trHeight w:val="11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鹽水噴霧試驗裝置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耐腐蝕試驗使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依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NS 8886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規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</w:t>
            </w:r>
          </w:p>
        </w:tc>
      </w:tr>
      <w:tr>
        <w:trPr>
          <w:trHeight w:val="11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恆溫設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低溫試驗及高溫試驗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可將溫度控制在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-20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℃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℃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低溫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+50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℃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℃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高溫之裝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</w:t>
            </w:r>
          </w:p>
        </w:tc>
      </w:tr>
      <w:tr>
        <w:trPr>
          <w:trHeight w:val="11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法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下降速度試驗增加載重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法碼質量應配合壹、技術規範及試驗方法需求，並應符合度量衡器施檢規範要求之公差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4">
    <w:name w:val="0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31:00Z</dcterms:created>
  <dc:creator>ww</dc:creator>
  <dc:description/>
  <cp:keywords/>
  <dc:language>en-US</dc:language>
  <cp:lastModifiedBy>ww</cp:lastModifiedBy>
  <dcterms:modified xsi:type="dcterms:W3CDTF">2007-11-30T10:31:00Z</dcterms:modified>
  <cp:revision>2</cp:revision>
  <dc:subject/>
  <dc:title>表一　構件材質表</dc:title>
</cp:coreProperties>
</file>