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二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8"/>
        </w:rPr>
        <w:t>　　　　　　　　　　　　　　液化石油氣儲存場所證明書申請書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48350" cy="693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33:00Z</dcterms:created>
  <dc:creator>ww</dc:creator>
  <dc:description/>
  <cp:keywords/>
  <dc:language>en-US</dc:language>
  <cp:lastModifiedBy>ww</cp:lastModifiedBy>
  <dcterms:modified xsi:type="dcterms:W3CDTF">2009-05-22T08:10:00Z</dcterms:modified>
  <cp:revision>2</cp:revision>
  <dc:subject/>
  <dc:title>液化石油氣儲存場所證明書申請書</dc:title>
</cp:coreProperties>
</file>