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液化石油氣儲存場所及處理場所名稱清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796"/>
        <w:gridCol w:w="1836"/>
        <w:gridCol w:w="3591"/>
      </w:tblGrid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管理權人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使用執照字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面積（平方公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儲存場所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儲存家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儲存場所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儲存編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處理場所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負責人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處理場所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7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7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1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7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2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3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39:00Z</dcterms:created>
  <dc:creator>ww</dc:creator>
  <dc:description/>
  <cp:keywords/>
  <dc:language>en-US</dc:language>
  <cp:lastModifiedBy>ww</cp:lastModifiedBy>
  <dcterms:modified xsi:type="dcterms:W3CDTF">2009-05-22T08:11:00Z</dcterms:modified>
  <cp:revision>3</cp:revision>
  <dc:subject/>
  <dc:title>液化石油氣代為儲存同意書</dc:title>
</cp:coreProperties>
</file>