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液化石油氣儲存場所平面配置圖（圖例）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管理權人：○○○　　　　　　　　使用執照面積：○○○平方公尺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儲存家數：○○○家　　　　　　　目前儲存家數：○○○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2788"/>
        <w:gridCol w:w="2788"/>
      </w:tblGrid>
      <w:tr>
        <w:trPr>
          <w:trHeight w:val="1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通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2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3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4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6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7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8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瓦斯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2:00Z</dcterms:created>
  <dc:creator>ww</dc:creator>
  <dc:description/>
  <cp:keywords/>
  <dc:language>en-US</dc:language>
  <cp:lastModifiedBy>ww</cp:lastModifiedBy>
  <dcterms:modified xsi:type="dcterms:W3CDTF">2009-05-22T08:12:00Z</dcterms:modified>
  <cp:revision>3</cp:revision>
  <dc:subject/>
  <dc:title>液化石油氣代為儲存同意書</dc:title>
</cp:coreProperties>
</file>