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7" w:before="0" w:after="0"/>
        <w:ind w:left="480" w:hanging="480"/>
        <w:rPr>
          <w:rFonts w:ascii="新細明體;PMingLiU" w:hAnsi="新細明體;PMingLiU" w:cs="Arial"/>
          <w:spacing w:val="11"/>
          <w:kern w:val="0"/>
          <w:sz w:val="22"/>
          <w:szCs w:val="22"/>
        </w:rPr>
      </w:pPr>
      <w:r>
        <w:rPr>
          <w:rFonts w:ascii="新細明體;PMingLiU" w:hAnsi="新細明體;PMingLiU" w:cs="Arial"/>
          <w:spacing w:val="11"/>
          <w:kern w:val="0"/>
          <w:sz w:val="22"/>
          <w:szCs w:val="22"/>
        </w:rPr>
        <w:t>五、權責機關分工表</w:t>
      </w:r>
      <w:r>
        <w:rPr>
          <w:rFonts w:cs="Arial" w:ascii="新細明體;PMingLiU" w:hAnsi="新細明體;PMingLiU"/>
          <w:spacing w:val="11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spacing w:val="11"/>
          <w:kern w:val="0"/>
          <w:sz w:val="22"/>
          <w:szCs w:val="22"/>
        </w:rPr>
        <w:t>為劃設消防車輛救災活動空間，各機關依現行法令及其權責分工如下表：</w:t>
      </w:r>
    </w:p>
    <w:tbl>
      <w:tblPr>
        <w:tblW w:w="9748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3394"/>
        <w:gridCol w:w="357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Arial"/>
                <w:b/>
                <w:bCs/>
                <w:spacing w:val="11"/>
                <w:kern w:val="0"/>
                <w:sz w:val="22"/>
              </w:rPr>
              <w:t>要工作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pacing w:val="11"/>
                <w:kern w:val="0"/>
                <w:sz w:val="22"/>
              </w:rPr>
              <w:t>子項分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pacing w:val="11"/>
                <w:kern w:val="0"/>
                <w:sz w:val="22"/>
              </w:rPr>
              <w:t>主辦機關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維持消防車輛救災動線所需淨寬及轉彎交叉口所須截角淨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修正都市計畫有關道路寬度及道路截角規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都市計畫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審議都市計畫擬訂、變更及通盤檢討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都市計畫主管機關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都市計畫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非都市土地審議規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區域計畫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4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審議非都市土地開發案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區域計畫主管機關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區域計畫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5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市區道路及公路之修築、改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、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鎮、市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公所（市區道路及公路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6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道路範圍設置道路照明設備、電信電力、有線電視設施之規劃與審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主管機關、市區道路主管機關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7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設置道路交通標誌、號誌及劃設標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主管機關、市區道路主管機關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8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都市設計審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都市設計主管機關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都市設計主管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9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評定防火避難綜合檢討報告書及防火避難性能設計計畫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主管建築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0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現有巷道寬度規定及建築線之指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主管建築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1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建築技術規則私設通路及基地內通路規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主管建築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2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禁止停車路段劃設規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交通部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主管機關、市區道路主管機關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3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執行禁止停車路段標線劃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主管機關、市區道路主管機關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4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檢討道路路邊停車位劃設規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交通部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主管機關、市區道路主管機關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5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執行道路路邊停車位劃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公路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主管機關、市區道路主管機關或警察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6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占用消防車輛救災動線淨寬之違建、違規招牌廣告及樹立廣告拆除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主管建築機關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7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佔用消防車輛救災動線淨寬之道路違規攤販裁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警察局）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1-18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占用消防車輛救災動線淨寬之道路廢棄車輛查報、移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警察局、環境保護局、鄉（鎮、市）公所）</w:t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審查建築基地留設消防車輛救災活動空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2-1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建築執照審查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含預審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2-2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評定防火避難綜合檢討報告書及防火避難性能設計計畫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主管建築機關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指定之評定機構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 xml:space="preserve">2-3 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都市設計審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內政部營建署（都市設計主管機關）</w:t>
            </w: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（都市設計或都市計畫主管機關）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1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狹小道路巷弄之消防救災管理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輔導攤商自治會定期召集各攤商舉辦自衛編組演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7" w:before="0" w:after="0"/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pacing w:val="11"/>
                <w:kern w:val="0"/>
                <w:sz w:val="22"/>
                <w:szCs w:val="22"/>
              </w:rPr>
              <w:t>直轄市、縣（市）政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4:00Z</dcterms:created>
  <dc:creator>ww</dc:creator>
  <dc:description/>
  <dc:language>en-US</dc:language>
  <cp:lastModifiedBy>ww</cp:lastModifiedBy>
  <dcterms:modified xsi:type="dcterms:W3CDTF">2015-08-12T07:15:00Z</dcterms:modified>
  <cp:revision>1</cp:revision>
  <dc:subject/>
  <dc:title/>
</cp:coreProperties>
</file>