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044" w:leader="none"/>
          <w:tab w:val="left" w:pos="2880" w:leader="none"/>
        </w:tabs>
        <w:spacing w:before="0" w:after="0"/>
        <w:ind w:left="1712" w:hanging="567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5 </w:t>
      </w:r>
    </w:p>
    <w:tbl>
      <w:tblPr>
        <w:tblW w:w="8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撒水頭孔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每一個撒水頭流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/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最小平均分佈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（每平方公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/S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4</w:t>
              <w:br/>
              <w:t>7.9</w:t>
              <w:br/>
              <w:t>9.5</w:t>
              <w:br/>
              <w:t>11.1</w:t>
              <w:br/>
              <w:t>12.7</w:t>
              <w:br/>
              <w:t xml:space="preserve">13.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24</w:t>
              <w:br/>
              <w:t>0.33</w:t>
              <w:br/>
              <w:t>0.47</w:t>
              <w:br/>
              <w:t>0.71</w:t>
              <w:br/>
              <w:t>0.95</w:t>
              <w:br/>
              <w:t xml:space="preserve">1.3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4" w:leader="none"/>
                <w:tab w:val="left" w:pos="28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02</w:t>
              <w:br/>
              <w:t>0.04</w:t>
              <w:br/>
              <w:t>0.05</w:t>
              <w:br/>
              <w:t>0.08</w:t>
              <w:br/>
              <w:t>0.11</w:t>
              <w:br/>
              <w:t xml:space="preserve">0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6:00Z</dcterms:created>
  <dc:creator>吳和霖</dc:creator>
  <dc:description/>
  <cp:keywords/>
  <dc:language>en-US</dc:language>
  <cp:lastModifiedBy>吳和霖</cp:lastModifiedBy>
  <dcterms:modified xsi:type="dcterms:W3CDTF">2007-09-07T11:07:00Z</dcterms:modified>
  <cp:revision>1</cp:revision>
  <dc:subject/>
  <dc:title>                                        表5 </dc:title>
</cp:coreProperties>
</file>