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3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型式區分、型式變更及輕微變更之範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703"/>
        <w:gridCol w:w="3520"/>
      </w:tblGrid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區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變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輕微變更</w:t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口徑不同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公接頭的材質不同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母接頭的材質不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搭勾板室的形狀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搭勾板的材質或形狀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搭勾板彈簧的材質或形狀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水帶裝接部的構造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橡膠墊圈的材質或形狀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防止脫落的材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母接頭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於母接頭的橡膠墊圈溝槽的深度和寬度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於母接頭的螺絲洞徑和深度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於鎖輪的橡膠墊圈溝槽的深度和寬度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於鎖輪的螺絲洞徑和深度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螺絲的材質和形狀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於搭勾板彈簧的材質和形狀（具有耐腐蝕性）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搭勾板彈簧兩端角座的形狀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橡膠保護環的材質或形狀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帶裝接部的形狀、螺紋的數量或谷度的深度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公接頭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接頭止滑輪溝槽的深度或寬度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止滑輪的材質或形狀（具有耐腐蝕性）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壓環的形狀或尺寸</w:t>
            </w:r>
          </w:p>
          <w:p>
            <w:pPr>
              <w:pStyle w:val="Normal"/>
              <w:widowControl/>
              <w:spacing w:lineRule="atLeast" w:line="113"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帶裝接部的形狀、螺紋的數量或谷底的深度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4:00Z</dcterms:created>
  <dc:creator>吳和霖</dc:creator>
  <dc:description/>
  <cp:keywords/>
  <dc:language>en-US</dc:language>
  <cp:lastModifiedBy>吳和霖</cp:lastModifiedBy>
  <dcterms:modified xsi:type="dcterms:W3CDTF">2007-09-14T08:25:00Z</dcterms:modified>
  <cp:revision>2</cp:revision>
  <dc:subject/>
  <dc:title>附表3型式區分、型式變更及輕微變更之範圍</dc:title>
</cp:coreProperties>
</file>