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uto" w:line="360" w:before="0" w:after="280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13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消防水帶用快速接頭個別試驗紀錄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27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676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27:00Z</dcterms:created>
  <dc:creator>吳和霖</dc:creator>
  <dc:description/>
  <cp:keywords/>
  <dc:language>en-US</dc:language>
  <cp:lastModifiedBy>吳和霖</cp:lastModifiedBy>
  <dcterms:modified xsi:type="dcterms:W3CDTF">2007-09-14T08:26:00Z</dcterms:modified>
  <cp:revision>2</cp:revision>
  <dc:subject/>
  <dc:title>附表13消防水帶用快速接頭個別試驗紀錄表</dc:title>
</cp:coreProperties>
</file>