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個別認可試驗項目及樣品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4138"/>
        <w:gridCol w:w="3038"/>
      </w:tblGrid>
      <w:tr>
        <w:trPr>
          <w:trHeight w:val="113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試驗區分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試驗項目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一般試驗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１、構造、材質檢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２、標示檢查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樣品數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依附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至附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規定抽取。</w:t>
            </w:r>
          </w:p>
        </w:tc>
      </w:tr>
      <w:tr>
        <w:trPr>
          <w:trHeight w:val="113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分項試驗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３、點燈試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４、絕緣電阻試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５、充電試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６、耐電壓試驗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5:00Z</dcterms:created>
  <dc:creator>ww</dc:creator>
  <dc:description/>
  <cp:keywords/>
  <dc:language>en-US</dc:language>
  <cp:lastModifiedBy>ww</cp:lastModifiedBy>
  <dcterms:modified xsi:type="dcterms:W3CDTF">2007-12-28T09:55:00Z</dcterms:modified>
  <cp:revision>1</cp:revision>
  <dc:subject/>
  <dc:title>表2　個別認可試驗項目及樣品數</dc:title>
</cp:coreProperties>
</file>