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000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主要試驗設備一覽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722"/>
        <w:gridCol w:w="4871"/>
        <w:gridCol w:w="588"/>
      </w:tblGrid>
      <w:tr>
        <w:trPr>
          <w:tblHeader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試驗設備名稱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內容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規格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數量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直流電源裝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直流定電壓裝置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A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以上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V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〃</w:t>
            </w:r>
          </w:p>
        </w:tc>
        <w:tc>
          <w:tcPr>
            <w:tcW w:w="4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A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以上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0V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直流電壓計</w:t>
            </w:r>
          </w:p>
        </w:tc>
        <w:tc>
          <w:tcPr>
            <w:tcW w:w="4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級以上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直流電壓記錄計</w:t>
            </w:r>
          </w:p>
        </w:tc>
        <w:tc>
          <w:tcPr>
            <w:tcW w:w="4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直流電流計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級以上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交流電源裝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交流定電壓裝置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KVA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電壓調整器</w:t>
            </w:r>
          </w:p>
        </w:tc>
        <w:tc>
          <w:tcPr>
            <w:tcW w:w="4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A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以上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V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〃</w:t>
            </w:r>
          </w:p>
        </w:tc>
        <w:tc>
          <w:tcPr>
            <w:tcW w:w="4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A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以上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V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交流電流計</w:t>
            </w:r>
          </w:p>
        </w:tc>
        <w:tc>
          <w:tcPr>
            <w:tcW w:w="4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以級以上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交流電力計</w:t>
            </w:r>
          </w:p>
        </w:tc>
        <w:tc>
          <w:tcPr>
            <w:tcW w:w="4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　〃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交流電流計</w:t>
            </w:r>
          </w:p>
        </w:tc>
        <w:tc>
          <w:tcPr>
            <w:tcW w:w="4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　〃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頻率計</w:t>
            </w:r>
          </w:p>
        </w:tc>
        <w:tc>
          <w:tcPr>
            <w:tcW w:w="4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　〃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頻率變換裝置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5KVA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以上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Hz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耐電壓試驗裝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絕緣耐壓試驗機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變壓容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5KVA, 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0V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，電壓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級以上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絕緣電阻試驗裝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高絕緣阻抗計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V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耐濕試驗裝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恆溫恆濕槽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適當容量大小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溫度計、濕度計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熾熱線試驗裝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熾熱線試驗機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拉放試驗裝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拉放試驗機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拉力裝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kgf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N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）精密度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 kgf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N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組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6:00Z</dcterms:created>
  <dc:creator>ww</dc:creator>
  <dc:description/>
  <cp:keywords/>
  <dc:language>en-US</dc:language>
  <cp:lastModifiedBy>ww</cp:lastModifiedBy>
  <dcterms:modified xsi:type="dcterms:W3CDTF">2007-12-28T09:56:00Z</dcterms:modified>
  <cp:revision>1</cp:revision>
  <dc:subject/>
  <dc:title>表5　主要試驗設備一覽表</dc:title>
</cp:coreProperties>
</file>