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錄三　減光型及消燈型引導燈具規定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一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適用範圍：本附錄用於引導燈具為減光型或消燈型之規定。引導燈器具的一般性要求依據本文規定。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二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減光點燈：以常用點燈光束之</w:t>
      </w:r>
      <w:r>
        <w:rPr>
          <w:color w:val="333333"/>
          <w:sz w:val="20"/>
          <w:szCs w:val="20"/>
        </w:rPr>
        <w:t>20%</w:t>
      </w:r>
      <w:r>
        <w:rPr>
          <w:rFonts w:ascii="Times New Roman" w:hAnsi="Times New Roman" w:cs="Times New Roman"/>
          <w:color w:val="333333"/>
          <w:sz w:val="20"/>
          <w:szCs w:val="20"/>
        </w:rPr>
        <w:t>以上的光束點燈。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三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消燈狀態：平時以不點燈狀態使用之引導燈具。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四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信號動作：藉由動作信號，使減光點燈或消燈狀態自動切換成正常點燈。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五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信號用電線及信號電路斷路或短路時，須復歸為正常點燈狀態。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六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標示除依據本文的規定外，須加註下列事項。</w:t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一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減光型或消燈型引導燈具。</w:t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二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減光點燈時之輸入電流及輸入功率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1:45:00Z</dcterms:created>
  <dc:creator>ww</dc:creator>
  <dc:description/>
  <cp:keywords/>
  <dc:language>en-US</dc:language>
  <cp:lastModifiedBy>ww</cp:lastModifiedBy>
  <dcterms:modified xsi:type="dcterms:W3CDTF">2009-02-05T01:45:00Z</dcterms:modified>
  <cp:revision>2</cp:revision>
  <dc:subject/>
  <dc:title>附錄二　具閃滅功能與音聲引導功能之引導燈具規定</dc:title>
</cp:coreProperties>
</file>