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外交部承受隨業務移撥之行政院新聞局公務人員暫行編制表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5"/>
        <w:gridCol w:w="3012"/>
        <w:gridCol w:w="825"/>
        <w:gridCol w:w="2703"/>
      </w:tblGrid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參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二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一人由原行政院新聞局主任秘書改置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二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門委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秘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現職人員仍以簡任第十職等至第十一職等任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編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現職人員一人仍以簡任第十職等任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編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現職人員二人仍以簡任第十職等任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編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六職等至第八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十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辦事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職等至第五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十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4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本編制表自一百零一年五月二十日生效，並適用至一百零一年八月三十一日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5:00Z</dcterms:created>
  <dc:creator>ww</dc:creator>
  <dc:description/>
  <cp:keywords/>
  <dc:language>en-US</dc:language>
  <cp:lastModifiedBy>ww</cp:lastModifiedBy>
  <dcterms:modified xsi:type="dcterms:W3CDTF">2012-12-06T08:56:00Z</dcterms:modified>
  <cp:revision>1</cp:revision>
  <dc:subject/>
  <dc:title/>
</cp:coreProperties>
</file>