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台北賓館團體參觀人員基本資料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554"/>
        <w:gridCol w:w="1512"/>
        <w:gridCol w:w="1358"/>
        <w:gridCol w:w="1777"/>
        <w:gridCol w:w="1414"/>
        <w:gridCol w:w="896"/>
      </w:tblGrid>
      <w:tr>
        <w:trPr>
          <w:trHeight w:val="11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參觀團體名稱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聯絡人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參觀日期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年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月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日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至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編號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職務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身分證字號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出生年月日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2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3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4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6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7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8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9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2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3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4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5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6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7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8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19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2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（本表不足填寫時，請自行延伸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9:00Z</dcterms:created>
  <dc:creator>ww</dc:creator>
  <dc:description/>
  <cp:keywords/>
  <dc:language>en-US</dc:language>
  <cp:lastModifiedBy>ww</cp:lastModifiedBy>
  <dcterms:modified xsi:type="dcterms:W3CDTF">2009-01-23T08:19:00Z</dcterms:modified>
  <cp:revision>2</cp:revision>
  <dc:subject/>
  <dc:title>台北賓館團體參觀申請表</dc:title>
</cp:coreProperties>
</file>