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結書（所有權人有二人以上時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有          等  人因共有    縣（市）    鄉鎮區市    路（街）    段    巷    弄   號  樓之建築物，符合國軍老舊眷村改建條例第二十六條之規定，得依原眷戶之規定辦理改建，經協議由        單獨享有原眷戶權益，其餘人員日後不得再行主張眷改條例第二十六條之權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</w:t>
      </w:r>
    </w:p>
    <w:p>
      <w:pPr>
        <w:pStyle w:val="Normal"/>
        <w:spacing w:lineRule="exact" w:line="500"/>
        <w:ind w:firstLine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 姓名：          （蓋章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ind w:firstLine="2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          （蓋章）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48"/>
          <w:kern w:val="0"/>
          <w:sz w:val="32"/>
          <w:szCs w:val="32"/>
        </w:rPr>
        <w:t xml:space="preserve">中  華  民  國      年      月      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九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53:00Z</dcterms:created>
  <dc:creator>dds217</dc:creator>
  <dc:description/>
  <cp:keywords/>
  <dc:language>en-US</dc:language>
  <cp:lastModifiedBy>ww</cp:lastModifiedBy>
  <cp:lastPrinted>2004-09-01T13:51:00Z</cp:lastPrinted>
  <dcterms:modified xsi:type="dcterms:W3CDTF">2008-03-28T06:18:00Z</dcterms:modified>
  <cp:revision>3</cp:revision>
  <dc:subject/>
  <dc:title>預告登記</dc:title>
</cp:coreProperties>
</file>