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五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（權益承受人與所有權人不同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為    縣（市）    鄉鎮區市    路（街）    段    巷    弄   號  樓眷舍之所有權人，茲因該眷舍原眷戶權益已由              承受，本人特此切結日後不再主張眷改條例第二十六條之權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 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8"/>
          <w:kern w:val="0"/>
          <w:sz w:val="32"/>
          <w:szCs w:val="32"/>
        </w:rPr>
        <w:t xml:space="preserve">中  華  民  國      年      月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九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4:00Z</dcterms:created>
  <dc:creator>dds217</dc:creator>
  <dc:description/>
  <cp:keywords/>
  <dc:language>en-US</dc:language>
  <cp:lastModifiedBy>ww</cp:lastModifiedBy>
  <cp:lastPrinted>2004-09-01T13:51:00Z</cp:lastPrinted>
  <dcterms:modified xsi:type="dcterms:W3CDTF">2008-03-28T06:18:00Z</dcterms:modified>
  <cp:revision>3</cp:revision>
  <dc:subject/>
  <dc:title>預告登記</dc:title>
</cp:coreProperties>
</file>