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書（權益承受人並為建物所有權人之一時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有          等     人已依國軍老舊眷村改建條例第五條規定，協議由          一人承受    縣（市）    鄉鎮區市    路（街）    段    巷    弄   號  樓該戶原眷戶權益，其餘人員同意日後不得再依眷改條例第二十六條規定主張任何權益。此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防部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 姓名：          （蓋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ind w:firstLine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（蓋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ind w:firstLine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姓名：          （蓋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48"/>
          <w:kern w:val="0"/>
          <w:sz w:val="32"/>
          <w:szCs w:val="32"/>
        </w:rPr>
        <w:t xml:space="preserve">中  華  民  國      年      月      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九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4:00Z</dcterms:created>
  <dc:creator>dds217</dc:creator>
  <dc:description/>
  <cp:keywords/>
  <dc:language>en-US</dc:language>
  <cp:lastModifiedBy>ww</cp:lastModifiedBy>
  <cp:lastPrinted>2004-09-01T13:51:00Z</cp:lastPrinted>
  <dcterms:modified xsi:type="dcterms:W3CDTF">2008-03-28T06:18:00Z</dcterms:modified>
  <cp:revision>4</cp:revision>
  <dc:subject/>
  <dc:title>預告登記</dc:title>
</cp:coreProperties>
</file>