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九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5943600" cy="685800"/>
                <wp:effectExtent l="13335" t="5715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0" cy="685800"/>
                        </a:xfrm>
                        <a:custGeom>
                          <a:avLst/>
                          <a:gdLst>
                            <a:gd name="textAreaLeft" fmla="*/ 505080 w 3369600"/>
                            <a:gd name="textAreaRight" fmla="*/ 2864520 w 3369600"/>
                            <a:gd name="textAreaTop" fmla="*/ 58320 h 388800"/>
                            <a:gd name="textAreaBottom" fmla="*/ 330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920" y="21600"/>
                              </a:lnTo>
                              <a:lnTo>
                                <a:pt x="268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81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領                  據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13.5pt;width:467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ind w:firstLine="881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領                  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38150</wp:posOffset>
                </wp:positionV>
                <wp:extent cx="5962650" cy="527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茲領到  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保險死亡給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（         ）發給             君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次撫卹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餘額退伍金</w:t>
                            </w:r>
                          </w:p>
                          <w:p>
                            <w:pPr>
                              <w:pStyle w:val="Normal"/>
                              <w:ind w:left="2415" w:hanging="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一次撫慰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新臺幣：   佰   拾   萬   仟   佰   拾   元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此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          月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       月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15.5pt;mso-wrap-distance-left:9.05pt;mso-wrap-distance-right:9.05pt;mso-wrap-distance-top:0pt;mso-wrap-distance-bottom:0pt;margin-top:3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茲領到                       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保險死亡給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（         ）發給             君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次撫卹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                      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餘額退伍金</w:t>
                      </w:r>
                    </w:p>
                    <w:p>
                      <w:pPr>
                        <w:pStyle w:val="Normal"/>
                        <w:ind w:left="2415" w:hanging="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                   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一次撫慰金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新臺幣：   佰   拾   萬   仟   佰   拾   元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此  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          月  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       月  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962650" cy="184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具領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大陸遺族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5.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具領人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大陸遺族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居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-360" w:firstLine="41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註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008" w:hanging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本領據金額請依核發機關函送查證申請表內所核定之金額填寫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940" w:hanging="80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、所領給付金額志願採匯款方式辦理者，其</w:t>
      </w:r>
      <w:r>
        <w:rPr>
          <w:rFonts w:eastAsia="標楷體"/>
          <w:b/>
          <w:sz w:val="32"/>
          <w:szCs w:val="32"/>
        </w:rPr>
        <w:t>匯款所需費用，由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941" w:hanging="0"/>
        <w:rPr/>
      </w:pPr>
      <w:r>
        <w:rPr>
          <w:rFonts w:eastAsia="標楷體"/>
          <w:b/>
          <w:sz w:val="32"/>
          <w:szCs w:val="32"/>
        </w:rPr>
        <w:t>發放單位逕於應給付之金額內扣除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firstLine="320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本領據須由大陸各縣市公證處公證，並經海基會文書驗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1:00Z</dcterms:created>
  <dc:creator>lex</dc:creator>
  <dc:description/>
  <cp:keywords/>
  <dc:language>en-US</dc:language>
  <cp:lastModifiedBy>lex</cp:lastModifiedBy>
  <dcterms:modified xsi:type="dcterms:W3CDTF">2009-09-18T09:21:00Z</dcterms:modified>
  <cp:revision>2</cp:revision>
  <dc:subject/>
  <dc:title>附件二             </dc:title>
</cp:coreProperties>
</file>