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612"/>
        <w:gridCol w:w="4808"/>
      </w:tblGrid>
      <w:tr>
        <w:trPr>
          <w:trHeight w:val="52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防大學編制表</w:t>
            </w:r>
          </w:p>
        </w:tc>
      </w:tr>
      <w:tr>
        <w:trPr>
          <w:trHeight w:val="5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職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官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員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校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副校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教育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政戰主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學院院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學院副院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學院教育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學院政戰主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所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主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副主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副教育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執行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參謀主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處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總教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主任教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二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副主任教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指揮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科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組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教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三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六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四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五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參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七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一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七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隊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副處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輔導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大隊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隊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軍醫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連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副連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副中隊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上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排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中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四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少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總　　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8"/>
              </w:rPr>
              <w:t>八○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9:00Z</dcterms:created>
  <dc:creator>ww</dc:creator>
  <dc:description/>
  <cp:keywords/>
  <dc:language>en-US</dc:language>
  <cp:lastModifiedBy>ww</cp:lastModifiedBy>
  <dcterms:modified xsi:type="dcterms:W3CDTF">2008-01-04T08:40:00Z</dcterms:modified>
  <cp:revision>3</cp:revision>
  <dc:subject/>
  <dc:title>國防大學編制表 </dc:title>
</cp:coreProperties>
</file>