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陸軍飛彈砲兵學校編制表</w:t>
      </w:r>
    </w:p>
    <w:tbl>
      <w:tblPr>
        <w:tblW w:w="907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432"/>
        <w:gridCol w:w="1438"/>
        <w:gridCol w:w="1483"/>
        <w:gridCol w:w="3178"/>
      </w:tblGrid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官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備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校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校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教育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政戰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教育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教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處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組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主任教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處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營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校官、尉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營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謀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連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輔導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中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連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排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軍醫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區隊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少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四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4:00Z</dcterms:created>
  <dc:creator>ww</dc:creator>
  <dc:description/>
  <cp:keywords/>
  <dc:language>en-US</dc:language>
  <cp:lastModifiedBy>ww</cp:lastModifiedBy>
  <dcterms:modified xsi:type="dcterms:W3CDTF">2007-05-22T08:04:00Z</dcterms:modified>
  <cp:revision>1</cp:revision>
  <dc:subject/>
  <dc:title>陸軍飛彈砲兵學校編制表</dc:title>
</cp:coreProperties>
</file>