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518"/>
        <w:gridCol w:w="1413"/>
        <w:gridCol w:w="3101"/>
      </w:tblGrid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  <w:t>（全  銜）自衛槍枝請（換、移請接管）領槍照清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  <w:szCs w:val="36"/>
              </w:rPr>
              <w:t xml:space="preserve">                       </w:t>
            </w:r>
            <w:r>
              <w:rPr>
                <w:rFonts w:cs="標楷體"/>
                <w:sz w:val="32"/>
                <w:szCs w:val="32"/>
              </w:rPr>
              <w:t>主管：            年   月   日</w:t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隸屬單位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級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姓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製造名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槍枝名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口徑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槍枝號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彈藥數量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新照號碼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948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舊照號碼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124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詳細住址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附記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ㄧ、本清冊格式適於請領槍照、請換槍照及移請接管。</w:t>
            </w:r>
          </w:p>
          <w:p>
            <w:pPr>
              <w:pStyle w:val="Normal"/>
              <w:spacing w:lineRule="atLeast" w:line="0"/>
              <w:ind w:left="640" w:hanging="64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二、移請接管清冊格式適於持有人調職、受訓移請持有人新服務機關接管及持有人退役、停役、撤、免職、死亡等脫離軍職時之移請有關市、縣（市）警察局之接管。</w:t>
            </w:r>
          </w:p>
          <w:p>
            <w:pPr>
              <w:pStyle w:val="Normal"/>
              <w:spacing w:lineRule="atLeast" w:line="0"/>
              <w:ind w:left="640" w:hanging="64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三、詳細住址一欄須填明持有人設籍之詳細住址，不得使用代字或信箱代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4:07:00Z</dcterms:created>
  <dc:creator>ww</dc:creator>
  <dc:description/>
  <cp:keywords/>
  <dc:language>en-US</dc:language>
  <cp:lastModifiedBy>ww</cp:lastModifiedBy>
  <dcterms:modified xsi:type="dcterms:W3CDTF">2013-03-26T01:01:00Z</dcterms:modified>
  <cp:revision>3</cp:revision>
  <dc:subject/>
  <dc:title>（全  銜）自衛槍枝請（換、移請接管）領槍照清冊</dc:title>
</cp:coreProperties>
</file>