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100" w:hanging="110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陸軍通信電子資訊學校編制表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437"/>
        <w:gridCol w:w="1437"/>
        <w:gridCol w:w="1437"/>
        <w:gridCol w:w="3360"/>
      </w:tblGrid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官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備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校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教育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政戰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教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指揮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總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處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組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副指揮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副處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主任教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科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大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教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連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輔導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軍醫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副中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副連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副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排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區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合精進案第二階段爰以調整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合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三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2:00Z</dcterms:created>
  <dc:creator>ww</dc:creator>
  <dc:description/>
  <cp:keywords/>
  <dc:language>en-US</dc:language>
  <cp:lastModifiedBy>ww</cp:lastModifiedBy>
  <dcterms:modified xsi:type="dcterms:W3CDTF">2007-05-22T08:12:00Z</dcterms:modified>
  <cp:revision>1</cp:revision>
  <dc:subject/>
  <dc:title>陸軍通信電子資訊學校編制表</dc:title>
</cp:coreProperties>
</file>