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公文系統字型" w:hAnsi="華康公文系統字型" w:eastAsia="華康公文系統字型"/>
          <w:sz w:val="20"/>
        </w:rPr>
      </w:pPr>
      <w:r>
        <w:rPr>
          <w:rFonts w:eastAsia="華康公文系統字型" w:ascii="華康公文系統字型" w:hAnsi="華康公文系統字型"/>
          <w:sz w:val="20"/>
        </w:rPr>
      </w:r>
    </w:p>
    <w:p>
      <w:pPr>
        <w:pStyle w:val="Normal"/>
        <w:rPr>
          <w:rFonts w:ascii="華康公文系統字型" w:hAnsi="華康公文系統字型" w:eastAsia="華康公文系統字型"/>
          <w:sz w:val="20"/>
        </w:rPr>
      </w:pPr>
      <w:r>
        <w:rPr>
          <w:rFonts w:ascii="華康公文系統字型" w:hAnsi="華康公文系統字型" w:eastAsia="華康公文系統字型"/>
          <w:sz w:val="20"/>
        </w:rPr>
        <w:t>附件二　　　　　　　　　　　　　　</w:t>
      </w:r>
      <w:r>
        <w:rPr>
          <w:rFonts w:ascii="華康公文系統字型" w:hAnsi="華康公文系統字型" w:eastAsia="華康公文系統字型"/>
          <w:sz w:val="32"/>
        </w:rPr>
        <w:t>財產增加作業流程圖</w:t>
      </w:r>
    </w:p>
    <w:p>
      <w:pPr>
        <w:pStyle w:val="Normal"/>
        <w:rPr>
          <w:rFonts w:ascii="華康公文系統字型" w:hAnsi="華康公文系統字型" w:eastAsia="華康公文系統字型"/>
          <w:sz w:val="20"/>
        </w:rPr>
      </w:pPr>
      <w:r>
        <w:rPr>
          <w:rFonts w:eastAsia="華康公文系統字型" w:ascii="華康公文系統字型" w:hAnsi="華康公文系統字型"/>
          <w:sz w:val="20"/>
        </w:rPr>
      </w:r>
    </w:p>
    <w:p>
      <w:pPr>
        <w:pStyle w:val="Normal"/>
        <w:rPr>
          <w:rFonts w:ascii="華康公文系統字型" w:hAnsi="華康公文系統字型" w:eastAsia="華康公文系統字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5600700" cy="82296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9600"/>
                          <a:chOff x="0" y="0"/>
                          <a:chExt cx="5600880" cy="822960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驗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080"/>
                            <a:ext cx="1143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秘書室統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公文系統字型" w:hAnsi="華康公文系統字型" w:eastAsia="華康公文系統字型" w:cs="Times New Roman"/>
                                  <w:color w:val="auto"/>
                                  <w:lang w:val="en-US" w:eastAsia="zh-TW" w:bidi="ar-SA"/>
                                </w:rPr>
                                <w:t>分配一般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576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造財產增加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註財產分類編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0040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35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3562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10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1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1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26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製傳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註會計科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5780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486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0006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866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28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629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送增加單第二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28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629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送增加單第三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708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31520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7543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08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31520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467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28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629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登入財產管理系統    2.增加單第一聯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7772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4296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登入使用人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公文系統字型" w:hAnsi="華康公文系統字型" w:eastAsia="華康公文系統字型"/>
                                  <w:color w:val="auto"/>
                                  <w:lang w:val="en-US" w:eastAsia="zh-TW" w:bidi="ar-SA"/>
                                </w:rPr>
                                <w:t>單位財產管理人與使用人共同簽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公文系統字型" w:hAnsi="華康公文系統字型" w:eastAsia="華康公文系統字型" w:cs="Times New Roman"/>
                                  <w:color w:val="auto"/>
                                  <w:lang w:val="en-US" w:eastAsia="zh-TW" w:bidi="ar-SA"/>
                                </w:rPr>
                                <w:t>資通營運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統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公文系統字型" w:hAnsi="華康公文系統字型" w:eastAsia="華康公文系統字型" w:cs="Times New Roman"/>
                                  <w:color w:val="auto"/>
                                  <w:lang w:val="en-US" w:eastAsia="zh-TW" w:bidi="ar-SA"/>
                                </w:rPr>
                                <w:t>分配資訊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87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公文系統字型" w:hAnsi="華康公文系統字型" w:eastAsia="華康公文系統字型"/>
                                  <w:color w:val="auto"/>
                                  <w:lang w:val="en-US" w:eastAsia="zh-TW" w:bidi="ar-SA"/>
                                </w:rPr>
                                <w:t>分配予使用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93356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處理組、支援服務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華康公文系統字型" w:hAnsi="華康公文系統字型" w:eastAsia="華康公文系統字型"/>
                                  <w:color w:val="auto"/>
                                  <w:lang w:val="en-US" w:eastAsia="zh-TW" w:bidi="ar-SA"/>
                                </w:rPr>
                                <w:t>分配登錄資訊設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1600200"/>
                            <a:ext cx="5716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886320"/>
                            <a:ext cx="34308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772200"/>
                            <a:ext cx="6858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857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0" y="2400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2pt;width:441pt;height:648.05pt" coordorigin="720,324" coordsize="8820,12961">
                <v:oval id="shape_0" fillcolor="white" stroked="t" o:allowincell="f" style="position:absolute;left:5580;top:324;width:269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2844;width:215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338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驗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666;width:179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秘書室統籌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公文系統字型" w:hAnsi="華康公文系統字型" w:eastAsia="華康公文系統字型" w:cs="Times New Roman"/>
                            <w:color w:val="auto"/>
                            <w:lang w:val="en-US" w:eastAsia="zh-TW" w:bidi="ar-SA"/>
                          </w:rPr>
                          <w:t>分配一般設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0;top:4825;width:89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造財產增加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註財產分類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5364;width:19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40;top:554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單位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5905" to="6299,5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5364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00;top:5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5934" to="3779,5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955" to="5039,6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955" to="1080,7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969" to="5040,7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51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製傳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52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註會計科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8244" to="5040,8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8604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00;top:89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6625" to="2340,6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865" to="5040,10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0225" to="8819,10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0225" to="8820,10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107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送增加單第二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0225" to="6660,10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7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送增加單第三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1484" to="8820,11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0;top:11844;width:14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80;top:12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11484" to="6660,11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11844;width:16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00;top:1208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0225" to="2520,10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076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登入財產管理系統    2.增加單第一聯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564" to="5939,12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2025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登入使用人清冊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公文系統字型" w:hAnsi="華康公文系統字型" w:eastAsia="華康公文系統字型"/>
                            <w:color w:val="auto"/>
                            <w:lang w:val="en-US" w:eastAsia="zh-TW" w:bidi="ar-SA"/>
                          </w:rPr>
                          <w:t>單位財產管理人與使用人共同簽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1764;width:26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0;top:194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公文系統字型" w:hAnsi="華康公文系統字型" w:eastAsia="華康公文系統字型" w:cs="Times New Roman"/>
                            <w:color w:val="auto"/>
                            <w:lang w:val="en-US" w:eastAsia="zh-TW" w:bidi="ar-SA"/>
                          </w:rPr>
                          <w:t>資通營運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統籌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公文系統字型" w:hAnsi="華康公文系統字型" w:eastAsia="華康公文系統字型" w:cs="Times New Roman"/>
                            <w:color w:val="auto"/>
                            <w:lang w:val="en-US" w:eastAsia="zh-TW" w:bidi="ar-SA"/>
                          </w:rPr>
                          <w:t>分配資訊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324;width:2519;height:1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77;top:50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單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公文系統字型" w:hAnsi="華康公文系統字型" w:eastAsia="華康公文系統字型"/>
                            <w:color w:val="auto"/>
                            <w:lang w:val="en-US" w:eastAsia="zh-TW" w:bidi="ar-SA"/>
                          </w:rPr>
                          <w:t>分配予使用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90;top:3369;width:323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00;top:374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處理組、支援服務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華康公文系統字型" w:hAnsi="華康公文系統字型" w:eastAsia="華康公文系統字型"/>
                            <w:color w:val="auto"/>
                            <w:lang w:val="en-US" w:eastAsia="zh-TW" w:bidi="ar-SA"/>
                          </w:rPr>
                          <w:t>分配登錄資訊設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2844" to="7019,3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720" to="7919,28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40" to="3779,21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44" to="5579,10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825" to="7739,5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0,4105" to="6869,4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公文系統字型" w:hAnsi="華康公文系統字型" w:eastAsia="華康公文系統字型"/>
          <w:sz w:val="20"/>
        </w:rPr>
        <w:t>　　　　　　　　　　　　　　</w:t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華康公文系統字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distribute"/>
    </w:pPr>
    <w:rPr>
      <w:rFonts w:eastAsia="標楷體"/>
    </w:rPr>
  </w:style>
  <w:style w:type="paragraph" w:styleId="31">
    <w:name w:val="本文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distribute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華康公文系統字型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7">
    <w:name w:val="中"/>
    <w:basedOn w:val="Style16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8">
    <w:name w:val="表標楷"/>
    <w:basedOn w:val="Style17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6:00Z</dcterms:created>
  <dc:creator>DPC07430</dc:creator>
  <dc:description/>
  <cp:keywords/>
  <dc:language>en-US</dc:language>
  <cp:lastModifiedBy>王文齊</cp:lastModifiedBy>
  <cp:lastPrinted>2004-05-12T14:05:00Z</cp:lastPrinted>
  <dcterms:modified xsi:type="dcterms:W3CDTF">2013-01-28T07:46:00Z</dcterms:modified>
  <cp:revision>2</cp:revision>
  <dc:subject/>
  <dc:title>一、</dc:title>
</cp:coreProperties>
</file>