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公文系統字型"/>
        </w:rPr>
      </w:pPr>
      <w:r>
        <w:rPr>
          <w:rFonts w:eastAsia="華康公文系統字型"/>
          <w:sz w:val="28"/>
        </w:rPr>
        <w:t>附件三</w:t>
      </w:r>
      <w:r>
        <w:rPr>
          <w:rFonts w:eastAsia="華康公文系統字型"/>
        </w:rPr>
        <w:t xml:space="preserve">                                          </w:t>
      </w:r>
    </w:p>
    <w:tbl>
      <w:tblPr>
        <w:tblW w:w="15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4"/>
        <w:gridCol w:w="872"/>
        <w:gridCol w:w="900"/>
        <w:gridCol w:w="1828"/>
        <w:gridCol w:w="1828"/>
        <w:gridCol w:w="2644"/>
        <w:gridCol w:w="3048"/>
      </w:tblGrid>
      <w:tr>
        <w:trPr>
          <w:cantSplit w:val="true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公文系統字型"/>
                <w:sz w:val="32"/>
              </w:rPr>
              <w:t>財政部財</w:t>
            </w:r>
            <w:r>
              <w:rPr>
                <w:rFonts w:eastAsia="標楷體"/>
                <w:color w:val="000000"/>
                <w:sz w:val="32"/>
              </w:rPr>
              <w:t>政資訊</w:t>
            </w:r>
            <w:r>
              <w:rPr>
                <w:rFonts w:eastAsia="華康公文系統字型"/>
                <w:sz w:val="32"/>
              </w:rPr>
              <w:t>中心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華康公文系統字型"/>
                <w:sz w:val="32"/>
              </w:rPr>
              <w:t>室財產使用人清冊</w:t>
            </w:r>
          </w:p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                                                   </w:t>
            </w:r>
            <w:r>
              <w:rPr>
                <w:rFonts w:eastAsia="華康公文系統字型"/>
              </w:rPr>
              <w:t>共　　頁第　　頁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財產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財產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"/>
              </w:rPr>
            </w:pPr>
            <w:r>
              <w:rPr>
                <w:rFonts w:eastAsia="華康公文系統字型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"/>
              </w:rPr>
            </w:pPr>
            <w:r>
              <w:rPr>
                <w:rFonts w:eastAsia="華康公文系統字型"/>
              </w:rPr>
              <w:t>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公文系統字型"/>
              </w:rPr>
            </w:pPr>
            <w:r>
              <w:rPr>
                <w:rFonts w:eastAsia="華康公文系統字型"/>
              </w:rPr>
              <w:t>單　　位</w:t>
            </w:r>
          </w:p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分配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使用人簽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單位財產管理人簽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/>
              </w:rPr>
              <w:t>備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4"/>
        <w:gridCol w:w="872"/>
        <w:gridCol w:w="900"/>
        <w:gridCol w:w="1828"/>
        <w:gridCol w:w="1828"/>
        <w:gridCol w:w="2644"/>
        <w:gridCol w:w="304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  <w:sz w:val="32"/>
              </w:rPr>
            </w:pPr>
            <w:r>
              <w:rPr>
                <w:rFonts w:eastAsia="華康公文系統字型" w:ascii="華康公文系統字型" w:hAnsi="華康公文系統字型"/>
                <w:sz w:val="32"/>
              </w:rPr>
            </w:r>
          </w:p>
          <w:p>
            <w:pPr>
              <w:pStyle w:val="Normal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公文系統字型" w:hAnsi="華康公文系統字型" w:eastAsia="華康公文系統字型"/>
              </w:rPr>
            </w:pPr>
            <w:r>
              <w:rPr>
                <w:rFonts w:eastAsia="華康公文系統字型" w:ascii="華康公文系統字型" w:hAnsi="華康公文系統字型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2"/>
      </w:tblGrid>
      <w:tr>
        <w:trPr>
          <w:cantSplit w:val="true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華康公文系統字型"/>
              </w:rPr>
              <w:t>一、本單為單位財產管理依據，註記內容應與本中心財產系統登載者相同；本單應每五年重新製作一次，以保整潔、常新。</w:t>
            </w:r>
          </w:p>
          <w:p>
            <w:pPr>
              <w:pStyle w:val="Normal"/>
              <w:rPr>
                <w:rFonts w:eastAsia="華康公文系統字型"/>
              </w:rPr>
            </w:pPr>
            <w:r>
              <w:rPr>
                <w:rFonts w:eastAsia="華康公文系統字型"/>
              </w:rPr>
              <w:t>　　　二、單位財產管理人應依財產增加、移入、移出、減損等相關文件辦理變更註記。</w:t>
            </w:r>
          </w:p>
          <w:p>
            <w:pPr>
              <w:pStyle w:val="Normal"/>
              <w:rPr>
                <w:rFonts w:eastAsia="華康公文系統字型"/>
              </w:rPr>
            </w:pPr>
            <w:r>
              <w:rPr>
                <w:rFonts w:eastAsia="華康公文系統字型"/>
              </w:rPr>
              <w:t>　　　三、辦理使用人變更註記時，應由單位財產管理人、使用人共同簽認；單位共用之財產由單位財產管理人簽認，以明責任。　　　</w:t>
            </w:r>
          </w:p>
          <w:p>
            <w:pPr>
              <w:pStyle w:val="Normal"/>
              <w:rPr>
                <w:rFonts w:ascii="華康公文系統字型" w:hAnsi="華康公文系統字型" w:eastAsia="標楷體"/>
                <w:sz w:val="32"/>
              </w:rPr>
            </w:pPr>
            <w:r>
              <w:rPr/>
              <w:t>　　　</w:t>
            </w:r>
            <w:r>
              <w:rPr>
                <w:rFonts w:eastAsia="標楷體"/>
              </w:rPr>
              <w:t>四、本單於完成單位財產盤點後應請單位主管簽認。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華康公文系統字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rFonts w:eastAsia="標楷體"/>
    </w:rPr>
  </w:style>
  <w:style w:type="paragraph" w:styleId="31">
    <w:name w:val="本文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distribute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公文系統字型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中"/>
    <w:basedOn w:val="Style16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8">
    <w:name w:val="表標楷"/>
    <w:basedOn w:val="Style17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8:00Z</dcterms:created>
  <dc:creator>DPC07430</dc:creator>
  <dc:description/>
  <cp:keywords/>
  <dc:language>en-US</dc:language>
  <cp:lastModifiedBy>王文齊</cp:lastModifiedBy>
  <cp:lastPrinted>2004-05-12T14:05:00Z</cp:lastPrinted>
  <dcterms:modified xsi:type="dcterms:W3CDTF">2013-01-28T07:48:00Z</dcterms:modified>
  <cp:revision>2</cp:revision>
  <dc:subject/>
  <dc:title>一、</dc:title>
</cp:coreProperties>
</file>