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公文系統字型"/>
          <w:sz w:val="28"/>
        </w:rPr>
      </w:pPr>
      <w:r>
        <w:rPr>
          <w:rFonts w:eastAsia="華康公文系統字型"/>
          <w:sz w:val="28"/>
        </w:rPr>
      </w: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w:rPr>
          <w:rFonts w:ascii="華康公文系統字型" w:hAnsi="華康公文系統字型" w:eastAsia="華康公文系統字型"/>
          <w:sz w:val="20"/>
        </w:rPr>
        <w:t>附件五　　　　　　　　　　　　　　</w:t>
      </w:r>
      <w:r>
        <w:rPr>
          <w:rFonts w:ascii="華康公文系統字型" w:hAnsi="華康公文系統字型" w:eastAsia="華康公文系統字型"/>
          <w:sz w:val="32"/>
        </w:rPr>
        <w:t>財產移動處理程序圖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  <w:lang w:val="en-US" w:eastAsia="en-US"/>
        </w:rPr>
      </w:pPr>
      <w:r>
        <w:rPr>
          <w:rFonts w:eastAsia="華康公文系統字型" w:ascii="華康公文系統字型" w:hAnsi="華康公文系統字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257800" cy="8229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9600"/>
                          <a:chOff x="0" y="0"/>
                          <a:chExt cx="5257800" cy="8229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00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財產移動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476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11430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194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籌分配單位管控重新分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或移入單位分配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00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物移動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7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571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28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入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33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666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1257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籌分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003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存放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38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8612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4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65784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變更登註財產管理系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移動單第一聯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秘書室簽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571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43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432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43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72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送財產移動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2940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動單第三聯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29400"/>
                            <a:ext cx="1028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登註使用人清冊，由新使用人簽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移動單第三或四聯存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62940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動單第二聯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008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829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008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5734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入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0088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57913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移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9150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150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915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05pt;width:414.05pt;height:648pt" coordorigin="540,381" coordsize="8281,12960">
                <v:oval id="shape_0" fillcolor="white" stroked="t" o:allowincell="f" style="position:absolute;left:1620;top:381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9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出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80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財產移動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2031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516;width:179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0;top:3876;width:10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籌分配單位管控重新分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或移入單位分配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1;top:22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實物移動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127" to="414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731" to="1979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23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入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2796" to="1441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341" to="4321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2061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75;top:236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籌分配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367" to="6300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8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存放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276" to="4321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306" to="6300,3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1;top:4926;width:25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4386" to="5220,4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866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變更登註財產管理系統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移動單第一聯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1;top:506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秘書室簽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6006" to="5220,6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906" to="6299,6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906" to="1980,10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906" to="6300,7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1;top:758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送財產移動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10821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動單第三聯存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821;width:1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登註使用人清冊，由新使用人簽認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移動單第三或四聯存查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1;top:10821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動單第二聯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9201;width:1439;height:125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oval>
                <v:shape id="shape_0" fillcolor="white" stroked="f" o:allowincell="f" style="position:absolute;left:3601;top:9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四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10461" to="4140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9201;width:1439;height:1259;mso-wrap-style:none;v-text-anchor:middle">
                  <v:fill o:detectmouseclick="t" type="solid" color2="black"/>
                  <v:stroke color="black" weight="19080" dashstyle="dash" joinstyle="miter" endcap="flat"/>
                  <w10:wrap type="none"/>
                </v:oval>
                <v:shape id="shape_0" fillcolor="white" stroked="f" o:allowincell="f" style="position:absolute;left:5700;top:941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入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1,10461" to="6121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9201;width:161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95;top:950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移出單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10461" to="7921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8121" to="6300,92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121" to="7739,9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121" to="5760,92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4" w:hanging="0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p>
      <w:pPr>
        <w:pStyle w:val="Normal"/>
        <w:rPr>
          <w:rFonts w:ascii="華康公文系統字型" w:hAnsi="華康公文系統字型" w:eastAsia="華康公文系統字型"/>
          <w:sz w:val="32"/>
        </w:rPr>
      </w:pPr>
      <w:r>
        <w:rPr>
          <w:rFonts w:eastAsia="華康公文系統字型" w:ascii="華康公文系統字型" w:hAnsi="華康公文系統字型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華康公文系統字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rFonts w:eastAsia="標楷體"/>
    </w:rPr>
  </w:style>
  <w:style w:type="paragraph" w:styleId="31">
    <w:name w:val="本文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distribute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公文系統字型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中"/>
    <w:basedOn w:val="Style16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8">
    <w:name w:val="表標楷"/>
    <w:basedOn w:val="Style17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2:00Z</dcterms:created>
  <dc:creator>DPC07430</dc:creator>
  <dc:description/>
  <cp:keywords/>
  <dc:language>en-US</dc:language>
  <cp:lastModifiedBy>王文齊</cp:lastModifiedBy>
  <cp:lastPrinted>2004-05-12T14:05:00Z</cp:lastPrinted>
  <dcterms:modified xsi:type="dcterms:W3CDTF">2013-01-28T07:52:00Z</dcterms:modified>
  <cp:revision>2</cp:revision>
  <dc:subject/>
  <dc:title>一、</dc:title>
</cp:coreProperties>
</file>