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公文系統字型" w:hAnsi="華康公文系統字型" w:eastAsia="華康公文系統字型"/>
          <w:sz w:val="20"/>
        </w:rPr>
      </w:pPr>
      <w:r>
        <w:rPr>
          <w:rFonts w:ascii="華康公文系統字型" w:hAnsi="華康公文系統字型" w:eastAsia="華康公文系統字型"/>
          <w:sz w:val="20"/>
        </w:rPr>
        <w:t>附件九　　　　　　　　　　　　　</w:t>
      </w:r>
      <w:r>
        <w:rPr>
          <w:rFonts w:ascii="華康公文系統字型" w:hAnsi="華康公文系統字型" w:eastAsia="華康公文系統字型"/>
          <w:sz w:val="32"/>
        </w:rPr>
        <w:t>財產減損作業程序圖</w:t>
      </w:r>
    </w:p>
    <w:p>
      <w:pPr>
        <w:pStyle w:val="Normal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  <w:lang w:val="en-US" w:eastAsia="en-US"/>
        </w:rPr>
      </w:pPr>
      <w:r>
        <w:rPr>
          <w:rFonts w:eastAsia="華康公文系統字型" w:ascii="華康公文系統字型" w:hAnsi="華康公文系統字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257800" cy="804989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49960"/>
                          <a:chOff x="0" y="0"/>
                          <a:chExt cx="5257800" cy="8049960"/>
                        </a:xfrm>
                      </wpg:grpSpPr>
                      <wps:wsp>
                        <wps:cNvSpPr/>
                        <wps:spPr>
                          <a:xfrm>
                            <a:off x="1828800" y="324936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1240"/>
                            <a:ext cx="14860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公文系統字型" w:hAnsi="華康公文系統字型" w:eastAsia="華康公文系統字型"/>
                                  <w:color w:val="auto"/>
                                  <w:lang w:val="en-US" w:eastAsia="zh-TW" w:bidi="ar-SA"/>
                                </w:rPr>
                                <w:t>財產減損單，檢齊相關奉准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8700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4205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籌/使用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99400"/>
                            <a:ext cx="6858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060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3430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3468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49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9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4452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2363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首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363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製傳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3935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49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49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77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7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27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7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735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公文系統字型" w:hAnsi="華康公文系統字型" w:eastAsia="華康公文系統字型"/>
                                  <w:color w:val="auto"/>
                                  <w:lang w:val="en-US" w:eastAsia="zh-TW" w:bidi="ar-SA"/>
                                </w:rPr>
                                <w:t>財產減損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第三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735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公文系統字型" w:hAnsi="華康公文系統字型" w:eastAsia="華康公文系統字型"/>
                                  <w:color w:val="auto"/>
                                  <w:lang w:val="en-US" w:eastAsia="zh-TW" w:bidi="ar-SA"/>
                                </w:rPr>
                                <w:t>財產減損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第二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42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42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4948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58305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籌/使用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64948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916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204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01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256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0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3592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4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792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5080"/>
                            <a:ext cx="114300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變更登註財產管理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公文系統字型" w:hAnsi="華康公文系統字型" w:eastAsia="華康公文系統字型"/>
                                  <w:color w:val="auto"/>
                                  <w:lang w:val="en-US" w:eastAsia="zh-TW" w:bidi="ar-SA"/>
                                </w:rPr>
                                <w:t>財產減損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第一聯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44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792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除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75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籌/使用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1000"/>
                            <a:ext cx="571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公文系統字型" w:hAnsi="華康公文系統字型" w:eastAsia="華康公文系統字型"/>
                                  <w:color w:val="auto"/>
                                  <w:lang w:val="en-US" w:eastAsia="zh-TW" w:bidi="ar-SA"/>
                                </w:rPr>
                                <w:t>奉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478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449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66783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92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變賣或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適當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13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827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249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70210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pt;width:414pt;height:633.85pt" coordorigin="900,68" coordsize="8280,12677">
                <v:oval id="shape_0" fillcolor="white" stroked="t" o:allowincell="f" style="position:absolute;left:3780;top:5185;width:19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248;width:14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6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60;top:385;width:233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公文系統字型" w:hAnsi="華康公文系統字型" w:eastAsia="華康公文系統字型"/>
                            <w:color w:val="auto"/>
                            <w:lang w:val="en-US" w:eastAsia="zh-TW" w:bidi="ar-SA"/>
                          </w:rPr>
                          <w:t>財產減損單，檢齊相關奉准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2095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1;top:230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統籌/使用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1;top:2429;width:10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2125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291;top:54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2485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39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205" to="2340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3445;width:19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215;top:379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首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71;top:536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製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6265" to="4800,6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665" to="6660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65" to="4319,26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195" to="3780,4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05" to="8279,6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6805" to="8281,7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6805" to="4800,7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805" to="1620,7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1;top:752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公文系統字型" w:hAnsi="華康公文系統字型" w:eastAsia="華康公文系統字型"/>
                            <w:color w:val="auto"/>
                            <w:lang w:val="en-US" w:eastAsia="zh-TW" w:bidi="ar-SA"/>
                          </w:rPr>
                          <w:t>財產減損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第三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52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公文系統字型" w:hAnsi="華康公文系統字型" w:eastAsia="華康公文系統字型"/>
                            <w:color w:val="auto"/>
                            <w:lang w:val="en-US" w:eastAsia="zh-TW" w:bidi="ar-SA"/>
                          </w:rPr>
                          <w:t>財產減損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第二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605" to="4860,8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8605" to="8281,8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1;top:8965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35;top:92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統籌/使用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380;top:8965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740;top:9385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81;top:3565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20;top:38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75,4105" to="6494,4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645" to="7561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5725" to="7170,57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225" to="4860,10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076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帳務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525;width:1799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變更登註財產管理系統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公文系統字型" w:hAnsi="華康公文系統字型" w:eastAsia="華康公文系統字型"/>
                            <w:color w:val="auto"/>
                            <w:lang w:val="en-US" w:eastAsia="zh-TW" w:bidi="ar-SA"/>
                          </w:rPr>
                          <w:t>財產減損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第一聯存查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10225" to="8281,10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10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除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68;width:19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60;top:50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統籌/使用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479;width:89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公文系統字型" w:hAnsi="華康公文系統字型" w:eastAsia="華康公文系統字型"/>
                            <w:color w:val="auto"/>
                            <w:lang w:val="en-US" w:eastAsia="zh-TW" w:bidi="ar-SA"/>
                          </w:rPr>
                          <w:t>奉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184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物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65;top:10225;width:14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105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1202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變賣或棄置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適當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1305" to="4860,1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09" to="3420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839" to="4680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899" to="66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5,1371" to="7845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11485" to="2115,1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125" to="4319,120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華康公文系統字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distribute"/>
    </w:pPr>
    <w:rPr>
      <w:rFonts w:eastAsia="標楷體"/>
    </w:rPr>
  </w:style>
  <w:style w:type="paragraph" w:styleId="31">
    <w:name w:val="本文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distribute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華康公文系統字型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7">
    <w:name w:val="中"/>
    <w:basedOn w:val="Style16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8">
    <w:name w:val="表標楷"/>
    <w:basedOn w:val="Style17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5:00Z</dcterms:created>
  <dc:creator>DPC07430</dc:creator>
  <dc:description/>
  <cp:keywords/>
  <dc:language>en-US</dc:language>
  <cp:lastModifiedBy>王文齊</cp:lastModifiedBy>
  <cp:lastPrinted>2004-05-12T14:05:00Z</cp:lastPrinted>
  <dcterms:modified xsi:type="dcterms:W3CDTF">2013-01-28T07:55:00Z</dcterms:modified>
  <cp:revision>2</cp:revision>
  <dc:subject/>
  <dc:title>一、</dc:title>
</cp:coreProperties>
</file>